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17.09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2012 </w:t>
        <w:tab/>
        <w:t xml:space="preserve">                     г. Норильск </w:t>
        <w:tab/>
        <w:t xml:space="preserve">                        № 298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07.2011 № 368 «Об утверждении Примерного положения об оплате труда работников муниципальных бюджетных, казенных образовательных учреждений муниципального образования город Нориль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новой системы оплаты труда работников муниципальных образовательных учреждений, подведомственных Управлению общего и дошкольного образования Администрации города Норильска,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бюджетных, казенных образовательных учреждений муниципального образования город Норильск, утвержденное постановлением Администрации города Норильска от 21.07.2011 № 368 (далее - Положение),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1 к Положению «Стимулирующие выплаты (выплаты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выплаты за качество выполняемых работ) работникам общеобразовательных учреждений, работникам образовательных учреждений дополнительного образования детей», раздел «Выплаты за важность выполняемой работы, степень самостоятельности и ответственности при выполнении поставленных задач», графы «Педагогические работники: учитель», дополнить строкой следующего содержания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97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Сопровождение детей с ограниченными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Выполнение рекомендаций психолого-медикопедагогического консилиума в организаци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Включение в общешкольные и внешколь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Количество детей с ограниченными возможностями здоровья, включенных в общешко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5 за каждого обучающе-гося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9.2012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города Норильска</w:t>
        <w:tab/>
        <w:t xml:space="preserve">  </w:t>
        <w:tab/>
        <w:t xml:space="preserve"> </w:t>
        <w:tab/>
        <w:tab/>
        <w:t xml:space="preserve">               А.Б.Ружников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 Знак Знак2"/>
    <w:basedOn w:val="Style11"/>
    <w:qFormat/>
    <w:rPr>
      <w:rFonts w:cs="Times New Roman"/>
    </w:rPr>
  </w:style>
  <w:style w:type="character" w:styleId="Style16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6:00Z</dcterms:created>
  <dc:creator>Таран Алла Юрьевна</dc:creator>
  <dc:description/>
  <cp:keywords/>
  <dc:language>en-US</dc:language>
  <cp:lastModifiedBy>Krasoper2</cp:lastModifiedBy>
  <cp:lastPrinted>2012-08-22T09:55:00Z</cp:lastPrinted>
  <dcterms:modified xsi:type="dcterms:W3CDTF">2012-09-17T06:36:00Z</dcterms:modified>
  <cp:revision>2</cp:revision>
  <dc:subject/>
  <dc:title> </dc:title>
</cp:coreProperties>
</file>