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19.02.2014</w:t>
        <w:tab/>
        <w:t xml:space="preserve">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№ 65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15.02.2011 № 7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обеспечения взаимодействия структурных подразделений Администрации города Норильска по расходованию и учету средств субвенций, предоставляемых бюджету муниципального образования город Норильск для осуществления государственных полномочий в соответствии с Законами Красноярского края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рядок взаимодействия структурных подразделений Администрации города Норильска по расходованию и учету средств субвенций, предоставляемых бюджету муниципального образования город Норильск для осуществления государственных полномочий в соответствии с Законами Красноярского края, утвержденный постановлением Администрации города Норильска от 15.02.2011 № 70 (далее – Порядок)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.2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.2. от 19.12.2013 № 5-1967 «О наделении органов местного самоуправления муниципальных районов и городских округов края государственными полномочиями по назначению и предоставлению ежемесячной денежной выплаты на ребенка в возрасте от 1,5 до 3 лет, которому временно не предоставлено место в государственной (муниципальной) образовательной организации, реализующей основную образовательную программу дошкольного образования»;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Руководитель Администрации города Норильска      </w:t>
        <w:tab/>
        <w:t xml:space="preserve">                  Е.Ю. Поздня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5:00Z</dcterms:created>
  <dc:creator>Я</dc:creator>
  <dc:description/>
  <cp:keywords/>
  <dc:language>en-US</dc:language>
  <cp:lastModifiedBy>adm114</cp:lastModifiedBy>
  <cp:lastPrinted>2014-02-11T17:28:00Z</cp:lastPrinted>
  <dcterms:modified xsi:type="dcterms:W3CDTF">2014-02-19T02:28:00Z</dcterms:modified>
  <cp:revision>5</cp:revision>
  <dc:subject/>
  <dc:title>РОССИЙСКАЯ ФЕДЕРАЦИЯ</dc:title>
</cp:coreProperties>
</file>