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6.05.2014                                              г. Норильск                                                    № 28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9.06.2009 №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униципальной программой «Реформирование и модернизация жилищно-коммунального хозяйства и повышение энергетической эффективности» на 2014-2016 года, утвержденной постановлением Администрации города Норильска от 25.10.2013 №473,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Порядок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2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-2016 годы», утвержденный постановлением Администрации города Норильска от 19.06.2006 №303 (далее – Порядок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ы 2.1 – 2.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Субсидии из бюджета выделяются на возмещение затрат на проведение капитального ремонта многоквартирных домов муниципального жилищного фонда муниципального образования город Норильск в целях создания равных условий для управления многоквартирными домами. Проект титульного списка на проведение капитального ремонта многоквартирных домов муниципального жилищного фонда муниципального образования город Норильск разрабатывается в рамках субсидий, предусмотренных бюджетом муниципального образования город Норильск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 xml:space="preserve">2. Сметная стоимость капитального ремонта многоквартирных домов, включаемых в титульные списки капитального ремонта разрабатывается Управляющими организациями, ТСЖ до 15 августа года, предшествующего планируемому финансовому году, в соответствии с нормативными требованиями составления проектно-сметной документации и стандартами капитального ремонта многоквартирных домов по видам ремонтных работ </w:t>
      </w:r>
      <w:hyperlink r:id="rId4">
        <w:r>
          <w:rPr>
            <w:rStyle w:val="InternetLink"/>
            <w:sz w:val="26"/>
            <w:szCs w:val="26"/>
          </w:rPr>
          <w:t>(приложение 1)</w:t>
        </w:r>
      </w:hyperlink>
      <w:r>
        <w:rPr>
          <w:sz w:val="26"/>
          <w:szCs w:val="26"/>
        </w:rPr>
        <w:t>, регламентирующих технологии производства работ, применения конструктивных и отделочных материалов, приоритетности работ в эксплуатации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Управляющие организации, ТСЖ в срок до 25 августа года, предшествующего планируемому финансовому году, формируют проект </w:t>
      </w:r>
      <w:hyperlink r:id="rId5">
        <w:r>
          <w:rPr>
            <w:rStyle w:val="InternetLink"/>
            <w:sz w:val="26"/>
            <w:szCs w:val="26"/>
          </w:rPr>
          <w:t>титульного списка</w:t>
        </w:r>
      </w:hyperlink>
      <w:r>
        <w:rPr>
          <w:sz w:val="26"/>
          <w:szCs w:val="26"/>
        </w:rPr>
        <w:t xml:space="preserve"> объектов капитального ремонта общего имущества обслуживаемых многоквартирных домов. </w:t>
      </w:r>
      <w:hyperlink r:id="rId6">
        <w:r>
          <w:rPr>
            <w:rStyle w:val="InternetLink"/>
            <w:sz w:val="26"/>
            <w:szCs w:val="26"/>
          </w:rPr>
          <w:t>Титульный список</w:t>
        </w:r>
      </w:hyperlink>
      <w:r>
        <w:rPr>
          <w:sz w:val="26"/>
          <w:szCs w:val="26"/>
        </w:rPr>
        <w:t xml:space="preserve"> должен включать информацию по каждому многоквартирному дому, виды капитального ремонта, стоимость и источники финансирования по форме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Титульный список</w:t>
        </w:r>
      </w:hyperlink>
      <w:r>
        <w:rPr>
          <w:sz w:val="26"/>
          <w:szCs w:val="26"/>
        </w:rPr>
        <w:t xml:space="preserve"> формируется с учетом оценки фактического технического состояния объектов капитального ремонта общего имущества многоквартирных домов по данным их сезонных осмотров, осуществляемых Управляющими организациями, ТСЖ, и должен учитывать физический износ и нормативный срок эффективной эксплуатации конструктивных элементов зданий и инженерного оборудования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ект сводного титульного списка разрабатывается Управлением ЖКХ на базе проектов титульных списков Управляющих организаций, ТСЖ и корректируется в соответствии с объемами бюджетных ассигнований, предполагаемых к включению в проект решения Норильского городского Совета депутатов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рок до 01 октября года, предшествующего планируемому финансовому году, Управление ЖКХ выносит проект сводного титульного списка на рассмотрение и утверждение комиссии по городскому хозяйству Норильского городского Совета депута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Абзац третий пункта 3.1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</w:t>
      </w:r>
      <w:hyperlink w:anchor="Par1049">
        <w:r>
          <w:rPr>
            <w:rStyle w:val="InternetLink"/>
            <w:sz w:val="26"/>
            <w:szCs w:val="26"/>
          </w:rPr>
          <w:t>титульный список</w:t>
        </w:r>
      </w:hyperlink>
      <w:r>
        <w:rPr>
          <w:sz w:val="26"/>
          <w:szCs w:val="26"/>
        </w:rPr>
        <w:t>, на основании сводного титульного списка, утвержденного решением комиссии по городскому хозяйству Норильского городского Совета депутатов;»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E02D66EF4C3F282DB6E7734F9FDDC4C0C3C55EC9E7A9A7A649731B54D88BF569E9B13CA68939BA4128cDI2C" TargetMode="External"/><Relationship Id="rId4" Type="http://schemas.openxmlformats.org/officeDocument/2006/relationships/hyperlink" Target="consultantplus://offline/ref=92E02D66EF4C3F282DB6E7734F9FDDC4C0C3C55EC9E4AAA0A649731B54D88BF569E9B13CA68939BA412FcDIBC" TargetMode="External"/><Relationship Id="rId5" Type="http://schemas.openxmlformats.org/officeDocument/2006/relationships/hyperlink" Target="consultantplus://offline/ref=650DC6C49639DE2D8C7F89E1E2F847E4846F8054FEE62F451A27105C6AC8F0569489675C950D6F90EE18C1O1C" TargetMode="External"/><Relationship Id="rId6" Type="http://schemas.openxmlformats.org/officeDocument/2006/relationships/hyperlink" Target="consultantplus://offline/ref=650DC6C49639DE2D8C7F89E1E2F847E4846F8054FEE62F451A27105C6AC8F0569489675C950D6F90EE18C1O1C" TargetMode="External"/><Relationship Id="rId7" Type="http://schemas.openxmlformats.org/officeDocument/2006/relationships/hyperlink" Target="consultantplus://offline/ref=650DC6C49639DE2D8C7F89E1E2F847E4846F8054FEE62F451A27105C6AC8F0569489675C950D6F90EE18C1O1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0:00Z</dcterms:created>
  <dc:creator>Никифорова Н.В.</dc:creator>
  <dc:description/>
  <cp:keywords/>
  <dc:language>en-US</dc:language>
  <cp:lastModifiedBy>adm114</cp:lastModifiedBy>
  <cp:lastPrinted>2014-05-16T15:17:00Z</cp:lastPrinted>
  <dcterms:modified xsi:type="dcterms:W3CDTF">2014-05-16T07:24:00Z</dcterms:modified>
  <cp:revision>7</cp:revision>
  <dc:subject/>
  <dc:title>ПРОЕКТ</dc:title>
</cp:coreProperties>
</file>