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06.2021                               </w:t>
        <w:tab/>
        <w:tab/>
        <w:t xml:space="preserve">г.Норильск                              </w:t>
        <w:tab/>
        <w:tab/>
        <w:t xml:space="preserve">            № 308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ременном прекращении движения транспортных средств по автомобильным дорогам общего пользования местного значения муниципального образования      город Норильск 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проведением работ по сносу строения № 35 по улице Озёрная, в целях обеспечения безопасности дорожного движения, в соответствии со статьёй 6 Федерального закона от 10.12.1995 № 196-ФЗ «О безопасности дорожного движения», статьёй 30 Федерального закона от 08.11.2007 № 257-ФЗ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ёй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Cs w:val="26"/>
        </w:rPr>
        <w:t>С 08:00 часов 20 июля 2021 до 20:00 часов 22 июля 2021 года временно прекратить движение всех видов транспортных средств на территории Центрального района города Норильска на участке нечётной стороны улицы Озёрная от перекрёстка с автодорогой от продмага до больницы на 1000 коек          (в районе «Пождепо», дом № 46 по улице Озёрная) до технологического разрыва в разделительном газоне в районе дома № 17 по улице Озёрн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МКУ «Управление по содержанию и строительству автомобильных дорог города Норильска» на период временного прекращения движения транспортных средств в соответствии с пунктом 1 настоящего распоряжения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Cs w:val="26"/>
        </w:rPr>
        <w:t>2.1. В течение 8 часов с момента издания настоящего распоряжения обеспечить расстановку дорожных знаков, знаков дополнительной информации с указанием автомобильных дорог, участков автомобильных дорог, на которых согласно настоящему распоряжению вводится временное прекращение движения, о его причинах и сроках, а также о возможности воспользоваться объездо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2.2. В </w:t>
      </w:r>
      <w:r>
        <w:rPr/>
        <w:t xml:space="preserve">срок не позднее 29.06.2021 </w:t>
      </w:r>
      <w:r>
        <w:rPr>
          <w:szCs w:val="26"/>
        </w:rPr>
        <w:t>разместить информацию о временном прекращении движения всех видов транспортных средств на справке-автомат многоканального телефона «400-700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2.3. На период, указанный в пункте 1 настоящего распоряжения, автобусный остановочный пункт «Пождепо (по требованию)» по нечётной стороне улицы Озёрная временно перенести в сторону обратного направления движения (ориентировочно на 120 метров) на автодорогу от продмага до больницы на 1000 коек (на участок автодороги перед перекрёстком с улицей Озёрная, в районе «Пождепо», дом № 46 по улице Озёрна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На время прекращения движения транспортных средств согласно настоящему распоряжению владельцам транспортных средств (за исключением указанных в пункте 4 настоящего распоряжения), намеренным в период временного прекращения движения следовать по автомобильным дорогам, участкам автомобильных дорог, указанным в пункте 1 настоящего распоряжения, движение выполнять по объездным направлениям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Cs w:val="26"/>
        </w:rPr>
        <w:t>по автодороге от продмага до больницы на 1000 коек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на участке от перекрёстка улицы Озёрная с автодорогой от продмага до больницы на 1000 коек (в районе «Пождепо», дом № 46 по улице Озёрная) до технологического разрыва в разделительном газоне в районе дома № 17 - по чётной стороне улицы Озёрн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>МУП «НПОПАТ», ИП Пишняк А.И. в период временного прекращения движения в соответствии с пунктом 1 настоящего распоряжения временно изменить схему движения муниципального маршрута регулярных пассажирских перевозок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маршрут № 40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>в прямом направлении: по установленному маршруту без изменени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в обратном направлении: по установленному маршруту до временного остановочного пункта «Пождепо (по требованию)», далее на участке от перекрёстка улицы Озёрная с автодорогой от продмага до больницы на 1000 коек (в районе «Пождепо», дом № 46 по улице Озёрная) до технологического разрыва в разделительном газоне в районе дома № 17 по улице Озёрная – по чётной стороне улицы Озёрная, и далее по установленному маршруту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szCs w:val="26"/>
        </w:rPr>
      </w:pPr>
      <w:r>
        <w:rPr>
          <w:szCs w:val="26"/>
        </w:rPr>
        <w:t>маршрут № 40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>в прямом направлении: по установленному маршруту до временного остановочного пункта «Пождепо (по требованию)», далее на участке от перекрёстка улицы Озёрная с автодорогой от продмага до больницы на 1000 коек (в районе «Пождепо», дом № 46 по улице Озёрная) до технологического разрыва в разделительном газоне в районе дома № 17 по улице Озёрная – по чётной стороне улицы Озёрная, и далее по установленному маршру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обратном направлении: по установленному маршруту без измен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Рекомендовать Отделу МВД РФ по городу Норильску в соответствии с пунктом 1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Организовать контроль за прекращением движения всех видов транспортных сред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Обеспечить охрану общественного порядка и безопасность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Cs w:val="26"/>
        </w:rPr>
      </w:pPr>
      <w:r>
        <w:rPr/>
        <w:t>В срок не позднее 29.06.2021 о</w:t>
      </w:r>
      <w:r>
        <w:rPr>
          <w:szCs w:val="26"/>
        </w:rPr>
        <w:t>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"/>
        <w:gridCol w:w="2410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заместителя Главы города Норильск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В. Береговских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04:00Z</dcterms:created>
  <dc:creator>Аня</dc:creator>
  <dc:description/>
  <cp:keywords/>
  <dc:language>en-US</dc:language>
  <cp:lastModifiedBy>Ральцевич Лариса Юрьевна</cp:lastModifiedBy>
  <cp:lastPrinted>2021-06-23T09:28:00Z</cp:lastPrinted>
  <dcterms:modified xsi:type="dcterms:W3CDTF">2021-06-25T08:05:00Z</dcterms:modified>
  <cp:revision>25</cp:revision>
  <dc:subject/>
  <dc:title>РОССИЙСКАЯ ФЕДЕРАЦИЯ</dc:title>
</cp:coreProperties>
</file>