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2.2020</w:t>
        <w:tab/>
        <w:t xml:space="preserve">    г. Норильск</w:t>
        <w:tab/>
        <w:t xml:space="preserve">        № 25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  <w:cantSplit w:val="true"/>
        </w:trPr>
        <w:tc>
          <w:tcPr>
            <w:tcW w:w="9889" w:type="dxa"/>
            <w:tcBorders/>
          </w:tcPr>
          <w:p>
            <w:pPr>
              <w:pStyle w:val="Style17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смотра-конкурс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 лучшую организацию работ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 охране труда на территории муниципального образования город Норильск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целях совершенствования работы по обеспечению безопасных условий труда в организациях, осуществляющих свою деятельность на территории муниципального образования город Норильск, а также обобщения и распространения передового опыта работы в области охраны труда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жденным постановлением Главы </w:t>
      </w:r>
      <w:r>
        <w:rPr>
          <w:rFonts w:cs="Times New Roman" w:ascii="Times New Roman" w:hAnsi="Times New Roman"/>
          <w:sz w:val="26"/>
          <w:szCs w:val="26"/>
        </w:rPr>
        <w:t>города Норильска от 15.02.2012 № 7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Отделу охраны труда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</w:t>
      </w:r>
      <w:r>
        <w:rPr>
          <w:rFonts w:cs="Times New Roman" w:ascii="Times New Roman" w:hAnsi="Times New Roman"/>
          <w:spacing w:val="8"/>
          <w:sz w:val="26"/>
          <w:szCs w:val="26"/>
        </w:rPr>
        <w:t>проведение смотра-конкурса на лучшую организацию работы по охране труда на территории муниципального образования город Норильск среди предприятий, учреждений, организаций всех организационно-правовых форм и форм собственности, осуществляющих свою деятельность на территории муниципального  образования город Норильск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работы за 2019 год (далее –  смотр-конкурс) в соответствии с 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ым постановлением Главы города Норильска от 15.02.2012 № 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Отделу финансирования, учета и отчетности Администрации города </w:t>
      </w:r>
      <w:r>
        <w:rPr>
          <w:rFonts w:cs="Times New Roman" w:ascii="Times New Roman" w:hAnsi="Times New Roman"/>
          <w:spacing w:val="2"/>
          <w:sz w:val="26"/>
          <w:szCs w:val="26"/>
        </w:rPr>
        <w:t>Норильска профинансировать отделу охраны труда Администрации города Норильска средства для организации и проведения смотра-</w:t>
      </w:r>
      <w:r>
        <w:rPr>
          <w:rFonts w:cs="Times New Roman" w:ascii="Times New Roman" w:hAnsi="Times New Roman"/>
          <w:spacing w:val="-1"/>
          <w:sz w:val="26"/>
          <w:szCs w:val="26"/>
        </w:rPr>
        <w:t>конкурса за счет представительских расходов Администрации города Норильска на 2020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Финансовому управлению Администрации города Норильск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оизвести финансирование расходов на проведение смотра-конкурса за счет </w:t>
      </w:r>
      <w:r>
        <w:rPr>
          <w:rFonts w:cs="Times New Roman" w:ascii="Times New Roman" w:hAnsi="Times New Roman"/>
          <w:spacing w:val="-1"/>
          <w:sz w:val="26"/>
          <w:szCs w:val="26"/>
        </w:rPr>
        <w:t>представительских расходов Администрации города Норильска на 2020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пункта 1 настоящего распоряжения возложить на заместителя Главы города Норильска по социальной политике, пунктов 2, 3 настоящего распоряжения - на заместителя Главы города Норильска по экономике и финансам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города Норильска                                                                                 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8:00Z</dcterms:created>
  <dc:creator>adm54</dc:creator>
  <dc:description/>
  <cp:keywords/>
  <dc:language>en-US</dc:language>
  <cp:lastModifiedBy>Грицюк Марина Геннадьевна</cp:lastModifiedBy>
  <cp:lastPrinted>2020-02-03T09:54:00Z</cp:lastPrinted>
  <dcterms:modified xsi:type="dcterms:W3CDTF">2020-02-05T02:21:00Z</dcterms:modified>
  <cp:revision>5</cp:revision>
  <dc:subject/>
  <dc:title/>
</cp:coreProperties>
</file>