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Я ГОРОДА НОРИЛЬСКА</w:t>
      </w:r>
    </w:p>
    <w:p>
      <w:pPr>
        <w:pStyle w:val="Heading6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ing5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9.2021                                               г. Норильск</w:t>
        <w:tab/>
        <w:t xml:space="preserve">          </w:t>
        <w:tab/>
        <w:tab/>
        <w:t xml:space="preserve">                            № 45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03.2014 № 154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товаров, работ, услуг </w:t>
        <w:br/>
        <w:t>для нужд бюджетного учреждения муниципального образования город Норильск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оложения </w:t>
      </w:r>
      <w:r>
        <w:rPr>
          <w:bCs/>
          <w:sz w:val="26"/>
          <w:szCs w:val="26"/>
        </w:rPr>
        <w:t xml:space="preserve">о закупке товаров, работ, услуг </w:t>
        <w:br/>
        <w:t>для нужд бюджетного учреждения муниципального образования город Норильск</w:t>
      </w:r>
      <w:r>
        <w:rPr>
          <w:sz w:val="26"/>
          <w:szCs w:val="26"/>
        </w:rPr>
        <w:t xml:space="preserve"> (далее – бюджетное учреждение) в соответствие </w:t>
      </w:r>
      <w:r>
        <w:rPr>
          <w:rFonts w:eastAsia="Calibri"/>
          <w:sz w:val="26"/>
          <w:szCs w:val="26"/>
          <w:lang w:eastAsia="en-US"/>
        </w:rPr>
        <w:t xml:space="preserve">с изменениями Положения </w:t>
        <w:br/>
        <w:t xml:space="preserve">о размещении в единой информационной системе информации о закупке, утвержденного постановлением Правительства РФ от 10.09.2012 № 908, внесенными постановлением Правительства РФ от 27.05.2021 № 814 «О мониторинге закупок товаров, работ, услуг для обеспечения государственных и муниципальных нужд </w:t>
        <w:br/>
        <w:t xml:space="preserve">и закупок товаров, работ, услуг отдельными видами юридических лиц, а также </w:t>
        <w:br/>
        <w:t xml:space="preserve">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</w:t>
        <w:br/>
        <w:t xml:space="preserve">для обеспечения государственных и муниципальных нужд, о внесении изменений </w:t>
        <w:br/>
        <w:t xml:space="preserve">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ступающими в силу </w:t>
        <w:br/>
        <w:t>с 01.10.2021,</w:t>
      </w:r>
      <w:r>
        <w:rPr>
          <w:sz w:val="26"/>
          <w:szCs w:val="26"/>
        </w:rPr>
        <w:t xml:space="preserve"> а также в целях урегулирования отдельных вопросов, связанных </w:t>
        <w:br/>
        <w:t xml:space="preserve">с осуществлением закупок, осуществляемых в соответствии с Федеральным законом от 18.07.2011 № 223-ФЗ «О закупках товаров, работ, услуг отдельными видами юридических лиц»,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закупке товаров, работ, услуг для нужд бюджетного учреждения муниципального образования город Норильск, утвержденное постановлением Администрации города Норильска от 31.03.2014 № 154 </w:t>
        <w:br/>
        <w:t>(далее – Положение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В пункте 3.5 Положения слова «</w:t>
      </w:r>
      <w:r>
        <w:rPr>
          <w:rFonts w:cs="Times New Roman" w:ascii="Times New Roman" w:hAnsi="Times New Roman"/>
          <w:sz w:val="26"/>
          <w:szCs w:val="26"/>
        </w:rPr>
        <w:t xml:space="preserve">(не подана ни одна заявка на участие </w:t>
        <w:br/>
        <w:t>в закупке, все поданные заявки на участие в закупке были отклонены закупочной комиссией)</w:t>
      </w:r>
      <w:r>
        <w:rPr>
          <w:rFonts w:cs="Times New Roman" w:ascii="Times New Roman" w:hAnsi="Times New Roman"/>
          <w:b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в соответствии с основаниями, предусмотренными пунктом 5.17 настоящего Положе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оложение дополнить новым пунктом 5.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5.17. В протоколах, составляемых в ходе осуществления конкурентной закупки, в случае признания закупки несостоявшейся также в обязательном порядке отражается данная информация с указанием одной из следующих причин </w:t>
        <w:br/>
        <w:t>ее признания тако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курентная закупка признана несостоявшейся в связи с тем, что не подано ни одной заявки на участие в закуп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конкурентная закупка признана несостоявшейся в связи с тем, </w:t>
        <w:br/>
        <w:t>что по результатам ее проведения все заявки на участие в закупке откло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курентная закупка признана несостоявшейся в связи с тем, что на участие в закупке подана только одна зая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конкурентная закупка признана несостоявшейся в связи с тем, </w:t>
        <w:br/>
        <w:t>что по результатам ее проведения отклонены все заявки, за исключением одной заявки на участие в закуп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конкурентная закупка признана несостоявшейся в связи с тем, </w:t>
        <w:br/>
        <w:t>что по результатам ее проведения от заключения договора уклонились все участники закупки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Пункт 5.17 Положения считать пунктом 5.18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Подпункт 1 пункта 6.11 Положения после слова «продукции» дополнить словами: «</w:t>
      </w:r>
      <w:r>
        <w:rPr>
          <w:rFonts w:cs="Times New Roman" w:ascii="Times New Roman" w:hAnsi="Times New Roman"/>
          <w:sz w:val="26"/>
          <w:szCs w:val="26"/>
        </w:rPr>
        <w:t>или в реестр промышленной продукции, произведенной на территории государства – члена Евразийского экономического союза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Разделы 8.6-8.8 Положения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8.6. Порядок вскрытия конвертов с заявками на участие в 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6.1. Конверты с заявками на участие в ОК вскрываются на заседании закупочной комиссии в дату и время, указанные в конкурсной документации. </w:t>
        <w:br/>
        <w:t>При вскрытии конвертов вправе присутствовать участники ОК или их представители (при наличии довер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6.2. Если установлено, что один участник ОК подал две или более заявки </w:t>
        <w:br/>
        <w:t xml:space="preserve">на участие в ОК (две или более заявки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в отношении одного лота </w:t>
        <w:br/>
        <w:t xml:space="preserve">при наличии двух или более лотов в ОК) и ранее поданные этим участником закупки заявки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не отозваны, все его заявки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после вскрытия конвертов не рассматриваются, информация о наличии таких заявок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заносится в протокол вскрытия конв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6.3. При вскрытии конвертов с заявками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председатель закупочной комиссии объявляет, а секретарь закупочной комиссии заносит </w:t>
        <w:br/>
        <w:t>в протокол вскрытия конвертов с заявками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сведения,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нные п.п. 1-5 ч. 13 ст. 3.2 </w:t>
      </w:r>
      <w:r>
        <w:rPr>
          <w:rFonts w:cs="Times New Roman" w:ascii="Times New Roman" w:hAnsi="Times New Roman"/>
          <w:sz w:val="26"/>
          <w:szCs w:val="26"/>
        </w:rPr>
        <w:t>3акона № 223-ФЗ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, а также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1) сведения о дате, месте и времени составления прото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2) фамилии, имена, отчества (при наличии), должности членов закупоч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3) наименование и номер ОК (ло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4) номер каждой поступившей заявки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, присвоенный секретарем закупочной комиссии при ее пол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5) состояние каждого конверта с заявкой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: наличие либо отсутствие повреждений, признаков вскрытия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6) наличие описи документов, входящих в состав каждой заявки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</w:t>
        <w:br/>
        <w:t>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, а также информацию о том, пронумерована ли, прошита, подписана заявка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</w:t>
        <w:br/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, проставлена ли на ней печать (при наличии), имеются </w:t>
        <w:br/>
        <w:t>ли пов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7) наименование каждого участника закупки, ИНН/КПП/ОГРН юридического лица, фамилию, имя, отчество (при наличии) физического лица (ИНН, ОГРНИП </w:t>
        <w:br/>
        <w:t>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) почтовый адрес, контактный телефон каждого участника закупки, конверт </w:t>
        <w:br/>
        <w:t xml:space="preserve">с заявкой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которого вскрыв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9) наличие в заявке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предусмотренных настоящим Положением и конкурсной документацией сведений и документов, необходимых для допуска </w:t>
        <w:br/>
        <w:t>к учас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10) наличие в заявках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сведений и документов, на основании которых оцениваются и сопоставляются заявки на участие в ОК, а также предложения участников закупки по установленным в документации критериям оценки </w:t>
        <w:br/>
        <w:t xml:space="preserve">и сопоставления заявок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из числа критериев, указанных </w:t>
        <w:br/>
        <w:t>в пп. 1, 3 - 6 п. 8.4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8.6.4. Если конкурсной документацией предусмотрено два или более лота, ОК признается несостоявшимся только в отношении того лота, по которому наступил один из случаев признания закупки несостоявшейся, предусмотренных в пункте 5.1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8.6.5. Протокол вскрытия конвертов с заявками на участие в ОК оформляется секретарем закупочной комиссии и подписывается всеми присутствующими членами закупочной комиссии непосредственно после вскрытия конвертов. Указанный протокол размещается в ЕИС не позднее чем через три дня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8.6.6. Закупочная комиссия вправе осуществлять аудиозапись вскрытия конвертов с заявками на участие в ОК. Любой участник закупки, присутствующий при вскрытии конвертов с заявками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, вправе осуществлять </w:t>
        <w:br/>
        <w:t xml:space="preserve">аудио- и видеозапись вскрытия конвертов с заявками на участие в ОК, уведомив </w:t>
        <w:br/>
        <w:t xml:space="preserve">об этом председателя закупочной комиссии. Соответствующая отметка делается </w:t>
        <w:br/>
        <w:t>в протоколе вскрытия конвертов с заявками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8.6.7. Конверты с заявками на участие в ОК, полученные после окончания срока их приема, вскрываются, но не возвращаются участникам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8.7. Порядок рассмотрения заявок на участие в 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1. Закупочная комиссия рассматривает заявки на участие в ОК и проверяет, соответствуют ли участники закупки и их заявки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требованиям, установленным законодательством, настоящим Положением и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8.7.2. Закупочная комиссия рассматривает заявки на участие в ОК участников закупки в месте и в день, указанные в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3. По результатам рассмотрения заявок на участие в ОК закупочная комиссия принимает решение о допуске участника закупки к участию в ОК или </w:t>
        <w:br/>
        <w:t>об отказе в допу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4. Закупочная комиссия при рассмотрении заявок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</w:t>
        <w:br/>
        <w:t>на соответствие требованиям законодательства, настоящего Положения и конкурсной документации обязана отказать участнику закупки в допуске в случаях, установленных п. 5.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5. По результатам рассмотрения заявок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составляется протокол рассмотрения заявок на участие в ОК. Протокол рассмотрения заявок </w:t>
        <w:br/>
        <w:t>на участие в ОК оформляется секретарем закупочной комиссии и подписывается всеми членами закупочной комиссии, присутствующими при рассмотрении заявок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</w:t>
        <w:br/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, в день их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6. Протокол должен содержать свед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нные </w:t>
        <w:br/>
        <w:t xml:space="preserve">п.п. 1-5 ч. 13 ст. 3.2 </w:t>
      </w:r>
      <w:r>
        <w:rPr>
          <w:rFonts w:cs="Times New Roman" w:ascii="Times New Roman" w:hAnsi="Times New Roman"/>
          <w:sz w:val="26"/>
          <w:szCs w:val="26"/>
        </w:rPr>
        <w:t>3акона № 223-ФЗ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, а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1) сведения о месте, дате, времени составления прото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2) фамилии, имена, отчества (при наличии), должности членов закупоч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3) наименование и номер ОК (ло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4) перечень всех участников ОК, заявки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которых были рассмотрены, с указанием их наименования (для юридического лица), фамилии, имени, отчества (при наличии) (для физического лица), ИНН/КПП/ОГРН/ОГРНИП (при наличии), места нахождения, почтового адреса, контактного телефона и номера заявки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, присвоенного секретарем закупочной комиссии при </w:t>
        <w:br/>
        <w:t>ее пол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5) решение о допуске участника закупки к участию в ОК или об отказе </w:t>
        <w:br/>
        <w:t>в допуске, обоснование такого решения вместе со сведениями о решении каждого члена закупочной комиссии о допуске или об отказе в доп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8.7.7. По результатам ОК заказчик заключает договор с победителем в порядке, установленном в разделе 1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8. Если ОК был признан несостоявшимся, заказчик вправе заключить договор по данной закупке без изменения предмета договора, наименования </w:t>
        <w:br/>
        <w:t xml:space="preserve">и количества товара, сроков его поставки, перечня и объемов выполняемых работ (оказываемых услуг), условий о начальном и конечных сроках выполнения работ (оказания услуг), НМЦД в соответствии с пп. 8 п.15.1 настоящего Положения, </w:t>
        <w:br/>
        <w:t>при наличии одной из следующих причин признания ОК несостоявшим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а) ОК признан несостоявшимся в связи с тем, что не подано ни одной заявки </w:t>
        <w:br/>
        <w:t>на участие в 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б) ОК признан несостоявшимся в связи с тем, что по результатам </w:t>
        <w:br/>
        <w:t>его проведения все заявки на участие в ОК отклон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в) ОК признан несостоявшимся в связи с тем, что по результатам </w:t>
        <w:br/>
        <w:t xml:space="preserve">его проведения от заключения договора уклонились все участники 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9. Если ОК был признан несостоявшимся, заказчик заключает договор </w:t>
        <w:br/>
        <w:t>с соответствующим участником закупки в соответствии с пп. 7 п. 15.1 настоящего Положения без изменения предмета договора, на условиях, предусмотренных документацией о такой закупке и предложением данного участника закупке, указанном в его заявке на участие в ОК, при наличии одной из следующих причин признания ОК несостоявшим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а) ОК признан несостоявшимся в связи с тем, что на участие в закупке подана только одна заявка на участие в 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б) ОК признан несостоявшимся в связи с тем, что по результатам </w:t>
        <w:br/>
        <w:t>его проведения отклонены все заявки, за исключением одной заявки на участие в 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10. Протокол рассмотрения заявок на участие в ОК размещается в ЕИС </w:t>
        <w:br/>
        <w:t>не позднее чем через три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7.11. Размещенный в ЕИС протокол рассмотрения заявок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на участие </w:t>
        <w:br/>
        <w:t>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считается надлежащим уведомлением участников закупки о принятом закупочной комиссией решении о допуске или недопуске участника закупки </w:t>
        <w:br/>
        <w:t>к участию в 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8.8. Оценка и сопоставление заявок на участие в 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8.8.1. Заявки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, признанные соответствующими требованиям документации о закупке, допущенные к участию в ОК, оцениваются </w:t>
        <w:br/>
        <w:t>и сопоставляются с целью определить заявку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, наиболее удовлетворяющую потребностям заказчика в товаре, работе, услуге, в соответствии </w:t>
        <w:br/>
        <w:t>с критериями и порядком, которые установлены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8.2. Оценка и сопоставление заявок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проводятся в месте, </w:t>
        <w:br/>
        <w:t>в день и время, определенные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8.3. По результатам оценки и сопоставления заявок на участие в ОК каждой заявке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присваивается порядковый номер по степени уменьшения выгодности предложений участников закупки. Победителем признается участник ОК, который сделал лучшее предложение и заявке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которого присвоен первый номер. Если несколько заявок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содержат одинаковые предложения, меньший порядковый номер присваивается заявке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</w:t>
        <w:br/>
        <w:t>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, которая поступила ран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8.8.4. По результатам оценки и сопоставления заявок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</w:t>
        <w:br/>
        <w:t>в ОК участников закупок,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допущенных к участию в ОК, закупочная комиссия </w:t>
        <w:br/>
        <w:t xml:space="preserve">на основании установленных критериев выбирает победителя ОК, заявке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на участие </w:t>
        <w:br/>
        <w:t>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которого присваивается первый номер, а также участника закупки, заявке </w:t>
        <w:br/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которого присваивается второй номер. Соответствующее решение оформляется протоколом оценки и сопоставления заявок на участие в ОК. В него включаются свед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нные пп. 1-7 ч. 14 ст. 3.2 </w:t>
      </w:r>
      <w:r>
        <w:rPr>
          <w:rFonts w:cs="Times New Roman" w:ascii="Times New Roman" w:hAnsi="Times New Roman"/>
          <w:sz w:val="26"/>
          <w:szCs w:val="26"/>
        </w:rPr>
        <w:t>3акона № 223-ФЗ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  <w:br/>
        <w:t>а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1) сведения о месте, дате, времени составления прото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2) фамилии, имена, отчества (при наличии), должности членов закупоч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3) наименование предмета и номер ОК (ло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4) перечень участников ОК, заявки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которых оценивались </w:t>
        <w:br/>
        <w:t xml:space="preserve">и сопоставлялись, с указанием наименования (для юридических лиц), фамилии, имени, отчества (при наличии) (для физических лиц), ИНН/КПП/ОГРН/ОГРНИП </w:t>
        <w:br/>
        <w:t xml:space="preserve">(при наличии), места нахождения, почтового адреса, контактного телефона и номера, присвоенного заявке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секретарем закупочной комиссии </w:t>
        <w:br/>
        <w:t>при ее получении, с указанием даты и времени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8.5. Протокол оценки и сопоставления заявок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оформляет секретарь закупочной комиссии и подписывают все присутствующие члены закупочной комиссии в день окончания оценки и сопоставления заявок на участие </w:t>
        <w:br/>
        <w:t xml:space="preserve">в ОК, указанный протокол размещается в ЕИС не позднее чем через три дня со дня его подписания. Протокол составляется в двух экземплярах. Один из них хранится </w:t>
        <w:br/>
        <w:t xml:space="preserve">у секретаря закупочной комиссии, второй направляется победителю 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8.6. Протоколы, составленные в ходе проведения, а также по итогам ОК, заявки на участие в ОК, а также изменения в них, извещение о проведении ОК, конкурсная документация, изменения, внесенные в конкурсную документацию, </w:t>
        <w:br/>
        <w:t>и разъяснения конкурсной документации хранятся заказчиком не менее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8.8.7. Если заказчик при проведении ОК установил приоритет в соответствии </w:t>
        <w:br/>
        <w:t xml:space="preserve">с п.п. 6.10.1 - 6.10.2 настоящего Положения, то оценка и сопоставление заявок </w:t>
        <w:br/>
        <w:t xml:space="preserve">на участие в ОК, которые содержат предложения о поставке товаров российского происхождения, выполнении работ, оказании услуг российскими лицами, </w:t>
        <w:br/>
        <w:t xml:space="preserve">по стоимостным критериям оценки производятся по предложенной в указанных заявках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на участие 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 цене договора, сниженной на 15 процентов. Договор в таком случае заключается по цене, предложенной участником закупки в заявке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на участие </w:t>
        <w:br/>
        <w:t>в ОК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Пункты 9.5.8-9.5.9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9.5.8. 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Если ОА был признан несостоявшимся, заказчик вправе заключить договор по данной закупке без изменения предмета договора, наименования </w:t>
        <w:br/>
        <w:t xml:space="preserve">и количества товара, сроков его поставки, перечня и объемов выполняемых работ (оказываемых услуг), условий о начальном и конечных сроках выполнения работ (оказания услуг), НМЦД в соответствии с пп. 8 п.15.1 настоящего Положения, </w:t>
        <w:br/>
        <w:t>при наличии одной из следующих причин признания ОА несостоявшим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а) ОА признан несостоявшимся в связи с тем, что не подано ни одной заявки </w:t>
        <w:br/>
        <w:t>на участие в О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б) ОА признан несостоявшимся в связи с тем, что по результатам </w:t>
        <w:br/>
        <w:t>его проведения все заявки на участие в ОА отклон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в) ОА признан несостоявшимся в связи с тем, что по результатам </w:t>
        <w:br/>
        <w:t xml:space="preserve">его проведения от заключения договора уклонились все участники О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9.5.9. Если ОА был признан несостоявшимся, заказчик заключает договор </w:t>
        <w:br/>
        <w:t>с соответствующим участником закупки в соответствии с пп. 7 п. 15.1 настоящего Положения без изменения предмета договора, на условиях, предусмотренных документацией о такой закупке и предложением данного участника закупке, указанном в его заявке на участие в ОА, при наличии одной из следующих причин признания ОА несостоявшим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а) ОА признан несостоявшимся в связи с тем, что на участие в закупке подана только одна заявка на участие в О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б) ОА признан несостоявшимся в связи с тем, что по результатам </w:t>
        <w:br/>
        <w:t xml:space="preserve">его проведения отклонены все заявки, за исключением одной заявки на участие </w:t>
        <w:br/>
        <w:t>в ОА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7. Пункт 10.6.1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10.6.17. Если в документации о проведении ЗП предусмотрено два или более лота, ЗП признается несостоявшимся только в отношении того лота, по которому наступил один из случаев признания закупки несостоявшейся, предусмотренных </w:t>
        <w:br/>
        <w:t>в пункте 5.17 настоящего Положения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8. Пункты 10.6.21-10.6.2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0.6.21. 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Если ЗП был признан несостоявшимся, заказчик вправе заключить договор по данной закупке без изменения предмета договора, наименования </w:t>
        <w:br/>
        <w:t xml:space="preserve">и количества товара, сроков его поставки, перечня и объемов выполняемых работ (оказываемых услуг), условий о начальном и конечных сроках выполнения работ (оказания услуг), НМЦД в соответствии с пп. 8 п.15.1 настоящего Положения, </w:t>
        <w:br/>
        <w:t>при наличии одной из следующих причин признания ЗП несостоявшим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а) ЗП признан несостоявшимся в связи с тем, что не подано ни одной заявки </w:t>
        <w:br/>
        <w:t>на участие в З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б) ЗП признан несостоявшимся в связи с тем, что по результатам </w:t>
        <w:br/>
        <w:t>его проведения все заявки на участие в ЗП отклон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в) ЗП признан несостоявшимся в связи с тем, что по результатам </w:t>
        <w:br/>
        <w:t xml:space="preserve">его проведения от заключения договора уклонились все участники З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10.6.22. Если ЗП был признан несостоявшимся, заказчик заключает договор </w:t>
        <w:br/>
        <w:t>с соответствующим участником закупки в соответствии с пп. 7 п. 15.1 настоящего Положения без изменения предмета договора, на условиях, предусмотренных документацией о такой закупке и предложением данного участника закупке, указанном в его заявке на участие в ЗП, при наличии одной из следующих причин признания ЗП несостоявшим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а) ЗП признан несостоявшимся в связи с тем, что на участие в закупке подана только одна заявка на участие в З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б) ЗП признан несостоявшимся в связи с тем, что по результатам </w:t>
        <w:br/>
        <w:t xml:space="preserve">его проведения отклонены все заявки, за исключением одной заявки на участие </w:t>
        <w:br/>
        <w:t>в ЗП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1.9. </w:t>
      </w:r>
      <w:r>
        <w:rPr>
          <w:rFonts w:cs="Times New Roman" w:ascii="Times New Roman" w:hAnsi="Times New Roman"/>
          <w:bCs/>
          <w:sz w:val="26"/>
          <w:szCs w:val="26"/>
        </w:rPr>
        <w:t>Пункт 11.4.8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11.4.8. Если ЗК предусмотрено два или более лота, ЗК признается несостоявшимся только в отношении того лота, по которому наступил один </w:t>
        <w:br/>
        <w:t>из случаев признания закупки несостоявшейся, предусмотренных в пункте 5.17 настоящего Положения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 Пункт 11.4.9 Положения изложить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11.4.9. Если ЗК был признан несостоявшимся, заказчик вправе заключить договор по данной закупке без изменения предмета договора, наименования </w:t>
        <w:br/>
        <w:t xml:space="preserve">и количества товара, сроков его поставки, перечня и объемов выполняемых работ (оказываемых услуг), условий о начальном и конечных сроках выполнения работ (оказания услуг), НМЦД в соответствии с пп. 8 п.15.1 настоящего Положения, </w:t>
        <w:br/>
        <w:t>при наличии одной из следующих причин признания ЗК несостоявшим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а) ЗК признан несостоявшимся в связи с тем, что не подано ни одной заявки </w:t>
        <w:br/>
        <w:t>на участие в З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б) ЗК признан несостоявшимся в связи с тем, что по результатам </w:t>
        <w:br/>
        <w:t>его проведения все заявки на участие в ЗК отклон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в) ЗК признан несостоявшимся в связи с тем, что по результатам </w:t>
        <w:br/>
        <w:t xml:space="preserve">его проведения от заключения договора уклонились все участники ЗК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1. Пункт 11.4.10 Полож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2. Пункты 11.4.11-11.4.13 Положения считать пунктами 11.4.10-11.4.12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3. Пункт 11.4.10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11.4.10. Если ЗК был признан несостоявшимся, заказчик заключает договор </w:t>
        <w:br/>
        <w:t>с соответствующим участником закупки в соответствии с пп. 7 п. 15.1 настоящего Положения без изменения предмета договора, на условиях, предусмотренных документацией о такой закупке и предложением данного участника закупке, указанном в его заявке на участие в ЗК, при наличии одной из следующих причин признания ЗК несостоявшим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а) ЗК признан несостоявшимся в связи с тем, что на участие в закупке подана только одна заявка на участие в З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б) ЗК признан несостоявшимся в связи с тем, что по результатам </w:t>
        <w:br/>
        <w:t xml:space="preserve">его проведения отклонены все заявки, за исключением одной заявки на участие </w:t>
        <w:br/>
        <w:t>в ЗК.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4. В пункте 13.1.1 Положения после слов «в текущем году,» дополнить словами «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а с 01.01.2022 независимо от годового объема закупок,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5. Подпункт 3 пункта 14.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заказчик вправе заключить договоры с участником закупки, с которым </w:t>
        <w:br/>
        <w:t xml:space="preserve">в соответствии с настоящим Положением заключается договор при уклонении победителя конкурентной закупки от заключения договора в соответствии с пп. 9 </w:t>
        <w:br/>
        <w:t xml:space="preserve">п. 15.1 настоящего Положения или с единственным поставщиком в случае, </w:t>
        <w:br/>
        <w:t>если по результатам ее проведения от заключения договора уклонились все участники закупки, в соответствии с пп. 8 п. 15.1 настоящего Поло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6. Подпункты 7-10 пункта 15.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7) конкурентная закупка признана несостоявшейся, поскольку на участие</w:t>
        <w:br/>
        <w:t xml:space="preserve">в конкурентной закупке подана только одна заявка либо по результатам проведения конкурентной закупки отклонены все заявки, за исключением одной заявки </w:t>
        <w:br/>
        <w:t>на участие в конкурентной закуп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) конкурентная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закупка признана несостоявшейся, поскольку не подано </w:t>
        <w:br/>
        <w:t xml:space="preserve">ни одной заявки 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 xml:space="preserve">на участие в закупке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либо по результатам проведения конкурентной закупки все заявки на участие в закупке отклонены либо по результатам проведения конкурентной закупки от заключения договора уклонились все участники закупк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) договор не был заключен с победителем конкурентной закупки, в связи </w:t>
        <w:br/>
        <w:t>с уклонением победителя конкурентной закупки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) осуществляются поставки товаров, выполнение работ, оказание услуг </w:t>
        <w:br/>
        <w:t xml:space="preserve">для нужд заказчика на сумму, не превышающую 1 000 000 (один миллион) рублей </w:t>
        <w:br/>
        <w:t>по одному договору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Руководителям бюджетных учреждений, в которых закупки товаров, работ, услуг осуществляются в соответствии с Федеральным законом от 18.07.2011 </w:t>
        <w:br/>
        <w:t xml:space="preserve">№ 223-ФЗ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стить в Единой информационной системе закупок товаров, работ, услуг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уководителям структурных подразделений Администрации города Норильска, в ведении которых находятся бюджетные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не позднее семи рабочих дней со дня вступления в силу настоящего постановл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их на работу ознакомить под роспись с настоящим постановлением руководителей подведомствен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листы ознакомления руководителей подведомственных бюджетных учреждений, указанных в пункте 3.1 настоящего постановления, с настоящим постановлением направить для приобщения к материалам их личных дел </w:t>
        <w:br/>
        <w:t>в соответствующую кадровую службу, ведущую их личные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чальнику Управления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не позднее пяти рабочих дней со дня вступления в силу настоящего постановл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их на работу ознакомить руководителей структурных подразделений Администрации города Норильска, указанных в пункте 3 настоящего постановления, а также руководителей бюджетных учреждений, не находящихся в ведомственном подчинении у структурных подразделений Администрации города Норильска, </w:t>
        <w:br/>
        <w:t>с настоящим постановлением под рос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приобщ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листов ознакомления руководителей структурных подразделений Администрации города Норильска и руководителей бюджетных учреждений, указ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унктах 3, 4 настоящего 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 материалам </w:t>
        <w:br/>
        <w:t>их личны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Контроль за исполнением пункта 3 настоящего постановления возложить </w:t>
        <w:br/>
        <w:t>на заместителей Главы города Норильска по направлению деятельности; пункта 4 настоящего постановления –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01.10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  Д.В. Карасе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7:00Z</dcterms:created>
  <dc:creator>JelnovaLV</dc:creator>
  <dc:description/>
  <cp:keywords/>
  <dc:language>en-US</dc:language>
  <cp:lastModifiedBy>Грицюк Марина Геннадьевна</cp:lastModifiedBy>
  <cp:lastPrinted>2021-08-16T11:08:00Z</cp:lastPrinted>
  <dcterms:modified xsi:type="dcterms:W3CDTF">2021-09-22T05:32:00Z</dcterms:modified>
  <cp:revision>22</cp:revision>
  <dc:subject/>
  <dc:title/>
</cp:coreProperties>
</file>