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02.2020                   </w:t>
        <w:tab/>
        <w:tab/>
        <w:t xml:space="preserve">         г. Норильск</w:t>
        <w:tab/>
        <w:tab/>
        <w:t xml:space="preserve">          </w:t>
        <w:tab/>
        <w:t xml:space="preserve">                            № 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19.03.2019 № 12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</w:rPr>
        <w:t xml:space="preserve">В целях приведения отдельных правовых актов органов местного самоуправления город Норильск в соответствие с требованиями действующего законодательства Российской Федерации, в </w:t>
      </w:r>
      <w:r>
        <w:rPr>
          <w:szCs w:val="26"/>
          <w:lang w:val="ru-RU"/>
        </w:rPr>
        <w:t>связи с организационными и кадровыми изменениями в Администрации города Норильск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Главы города Норильска от 19.03.2019 № 12 «</w:t>
      </w:r>
      <w:r>
        <w:rPr>
          <w:rFonts w:cs="Times New Roman" w:ascii="Times New Roman" w:hAnsi="Times New Roman"/>
          <w:sz w:val="26"/>
          <w:szCs w:val="26"/>
        </w:rPr>
        <w:t>Об утверждении представительского состава комиссии по социальной профилактике правонарушений в муниципальном образовании город Норильск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-Постановление)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В наименовании Постановления, в пункте 1 Постановления слово «социальной» исключить. </w:t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2. Внести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ительский состав комиссии по социальной профилактике правонарушений в муниципальном образовании город Норильск, утвержденный Постановлением (далее – Состав комиссии),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1. В наименовании Состава комиссии сл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социальной» исключить. 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2. Вывести из Состава комиссии начальника Управления социальной политики Администрации города Норильск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3. Ввести в Состав комиссии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- директора муниципального казенного учреждения «Управление социальной политики» в качестве члена комиссии; 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- начальника территориального отделения краевого государственного казенного учреждения «Управление социальной защиты населения» по г. Норильску Красноярского края (по согласованию) в качестве члена комиссии; 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- начальника отдела по координации деятельности подразделений Управления Росгвардии по Красноярскому краю города Норильск (по согласованию) в качестве члена комиссии. 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Глава города Норильска</w:t>
        <w:tab/>
        <w:t>Р.В. Ахмет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0:00Z</dcterms:created>
  <dc:creator>Я</dc:creator>
  <dc:description/>
  <cp:keywords/>
  <dc:language>en-US</dc:language>
  <cp:lastModifiedBy>Грицюк Марина Геннадьевна</cp:lastModifiedBy>
  <cp:lastPrinted>2020-02-13T14:16:00Z</cp:lastPrinted>
  <dcterms:modified xsi:type="dcterms:W3CDTF">2020-02-21T02:39:00Z</dcterms:modified>
  <cp:revision>5</cp:revision>
  <dc:subject/>
  <dc:title>РОССИЙСКАЯ ФЕДЕРАЦИЯ</dc:title>
</cp:coreProperties>
</file>