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6.07.2021                                 </w:t>
        <w:tab/>
        <w:t xml:space="preserve"> г. Норильск                                    </w:t>
        <w:tab/>
        <w:t>№ 35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25.10.2019 № 4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ab/>
      </w:r>
      <w:r>
        <w:rPr>
          <w:szCs w:val="26"/>
        </w:rPr>
        <w:t xml:space="preserve">В целях приведения правового акта Администрации города Норильска в соответствие с постановлением Правительства Красноярского края от 25.05.2021                  № 355-п «Об утверждении Порядка заключения договора </w:t>
      </w:r>
      <w:r>
        <w:rPr>
          <w:color w:val="000000"/>
          <w:szCs w:val="26"/>
        </w:rPr>
        <w:t>социального найма жилого помещения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рядок </w:t>
      </w:r>
      <w:r>
        <w:rPr>
          <w:szCs w:val="26"/>
        </w:rPr>
        <w:t>заключения договора социального найма жилого помещения и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 новый пятилетний срок муниципального жилищного фонда муниципального образования город Норильск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  <w:r>
        <w:rPr/>
        <w:t>, утвержденный постановлением Администрации города Норильска Красноярского края от 25.10.2019 № 498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.1. Дополнить Порядок пунктами 1.10 - 1.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«1.10. </w:t>
      </w:r>
      <w:r>
        <w:rPr>
          <w:color w:val="000000"/>
          <w:szCs w:val="26"/>
        </w:rPr>
        <w:t>В случае неявки лица из числа детей-сирот или лица, уполномоченного им на основании доверенности, для заключения договора социального найма в сроки, указанные в пункте 1.9 настоящего Порядка, и несообщения о возможности явки в другой день в пределах срока, указанного в пункте 1.9 настоящего Порядка, Управление жилищного фонда в течение 30 рабочих дней со дня истечения срока, указанного в пункте 1.9 настоящего Порядка, принимает решение об отмене решения об исключении из специализированного жилищного фонда жилого помещения и заключении договора социального най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6"/>
        </w:rPr>
        <w:t>1.11. Решение об отмене решения об исключении из специализированного жилищного фонда жилого помещения и заключении договора социального найма оформляется распоряжением Администрации города Норильска, издаваемым Главой города Норильска или иным уполномоченным лицом, копия которого в срок не позднее 5 календарных дней со дня принятия направляется лицу из числа  детей-сирот способом, обеспечивающим подтверждение получения указанного распоря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Лицо из числа детей-сирот вправе обжаловать решение об отмене решения об исключении из специализированного жилищного фонда жилого помещения и заключении договора социального найма в установленном законодательством Российской Федерации порядке.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5:00Z</dcterms:created>
  <dc:creator>USP</dc:creator>
  <dc:description/>
  <cp:keywords/>
  <dc:language>en-US</dc:language>
  <cp:lastModifiedBy>Ральцевич Лариса Юрьевна</cp:lastModifiedBy>
  <cp:lastPrinted>2021-06-04T14:54:00Z</cp:lastPrinted>
  <dcterms:modified xsi:type="dcterms:W3CDTF">2021-07-16T09:54:00Z</dcterms:modified>
  <cp:revision>7</cp:revision>
  <dc:subject/>
  <dc:title> </dc:title>
</cp:coreProperties>
</file>