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9.11.2016                                               г. Норильск                                                 №  567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Пункты 2.3 - 2.10 Положения изложить в </w:t>
      </w:r>
      <w:r>
        <w:rPr>
          <w:rFonts w:cs="Times New Roman"/>
          <w:sz w:val="26"/>
          <w:szCs w:val="26"/>
        </w:rPr>
        <w:t>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по должностям работников культуры и искусства устанавливаются на осно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1"/>
        <w:gridCol w:w="2758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лжности технических исполнителей и артистов вспомогательного состав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2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9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Минимальные размеры окладов по </w:t>
      </w:r>
      <w:r>
        <w:rPr>
          <w:rFonts w:cs="Times New Roman" w:ascii="Times New Roman" w:hAnsi="Times New Roman"/>
          <w:sz w:val="26"/>
          <w:szCs w:val="26"/>
        </w:rPr>
        <w:t xml:space="preserve">должностям рабочих культуры, искусства и кинематографии устанавливаются на осно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1"/>
        <w:gridCol w:w="2758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7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Минимальные размеры окладов по общеотраслевым </w:t>
      </w:r>
      <w:r>
        <w:rPr>
          <w:rFonts w:cs="Times New Roman" w:ascii="Times New Roman" w:hAnsi="Times New Roman"/>
          <w:sz w:val="26"/>
          <w:szCs w:val="26"/>
        </w:rPr>
        <w:t xml:space="preserve">должностям руководителей, специалистов и служащих устанавливаются на основ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1"/>
        <w:gridCol w:w="2788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5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2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5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9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3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43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0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 по должностям общеотраслевых профессий рабочих устанавливаются на осно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лификационных групп общеотраслевых профессий рабоч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1"/>
        <w:gridCol w:w="2788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отнесенные к ПКГ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7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Минимальные размеры окладов по должностям работников культуры, искусства и кинематографии, не вошедших в квалификационные уровни ПКГ, устанавливаются в следующем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4"/>
        <w:gridCol w:w="2785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не отнесенные к ПКГ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9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режисс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9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Минимальные размеры окладов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278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не отнесенные к ПКГ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4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505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3"/>
        <w:gridCol w:w="2788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отнесенные к ПК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ые работники и руководители структурных подразделений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7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149 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4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0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Минимальные размеры окладов по должностям работников образования устанавливаются на </w:t>
      </w:r>
      <w:r>
        <w:rPr>
          <w:rFonts w:cs="Times New Roman" w:ascii="Times New Roman" w:hAnsi="Times New Roman"/>
          <w:sz w:val="26"/>
          <w:szCs w:val="26"/>
        </w:rPr>
        <w:t xml:space="preserve">основе отнесения занимаемых ими должностей к квалификационным уровн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здравоохранения и социального разви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5.05.2008                   № 216н «Об утверждении профессиональных квалификационных групп должностей работников образова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278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, отнесенные к ПК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педагогических работ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4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2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руководителей структурных подразд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7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4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91</w:t>
            </w:r>
          </w:p>
        </w:tc>
      </w:tr>
    </w:tbl>
    <w:p>
      <w:pPr>
        <w:pStyle w:val="ListParagraph"/>
        <w:widowControl w:val="false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стоящее постановление вступает в силу с 01.01.2017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709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6"/>
          <w:szCs w:val="26"/>
        </w:rPr>
        <w:t>Руководитель Администрации города Норильска                                     Е.Ю. Поздня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FB3BF8238319187BD8C272B2337ECEFD7BB8EDCE07FD729871BCB65E739FD93B25F77BE40A00AAn8E" TargetMode="External"/><Relationship Id="rId4" Type="http://schemas.openxmlformats.org/officeDocument/2006/relationships/hyperlink" Target="consultantplus://offline/ref=32FB3BF8238319187BD8C272B2337ECEFD7CBCE9CE07FD729871BCB65E739FD93B25F77BE40A00AAn8E" TargetMode="External"/><Relationship Id="rId5" Type="http://schemas.openxmlformats.org/officeDocument/2006/relationships/hyperlink" Target="consultantplus://offline/ref=32FB3BF8238319187BD8C272B2337ECEF27EBCEBCD07FD729871BCB65E739FD93B25F77BE40A00AAn8E" TargetMode="External"/><Relationship Id="rId6" Type="http://schemas.openxmlformats.org/officeDocument/2006/relationships/hyperlink" Target="consultantplus://offline/ref=32FB3BF8238319187BD8C272B2337ECEFD73B8EAC907FD729871BCB65E739FD93B25F77BE40A00AAn8E" TargetMode="External"/><Relationship Id="rId7" Type="http://schemas.openxmlformats.org/officeDocument/2006/relationships/hyperlink" Target="consultantplus://offline/ref=32FB3BF8238319187BD8C272B2337ECEF27EBEECC807FD729871BCB65E739FD93B25F77BE40A00AAn8E" TargetMode="External"/><Relationship Id="rId8" Type="http://schemas.openxmlformats.org/officeDocument/2006/relationships/hyperlink" Target="consultantplus://offline/ref=32FB3BF8238319187BD8C272B2337ECEFB78B8E8CA0BA0789028B0B4597CC0CE3C6CFB7AE40A00A1AAn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5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6-11-03T12:47:00Z</cp:lastPrinted>
  <dcterms:modified xsi:type="dcterms:W3CDTF">2016-11-29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