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Я ГОРОДА НОРИЛЬСКА</w:t>
      </w:r>
    </w:p>
    <w:p>
      <w:pPr>
        <w:pStyle w:val="Heading6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ing5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3.2014                                              г. Норильск</w:t>
        <w:tab/>
        <w:t xml:space="preserve">             </w:t>
        <w:tab/>
        <w:tab/>
        <w:t xml:space="preserve">          № 147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от 30.08.2013 № 395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этапов реализации работы по уменьшению дебиторской задолженности, образовавшейся перед бюджетом муниципального образования город Норильск,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изменения в Порядок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ы в Администрации города Норильска, муниципальных учреждениях муниципального образования город Норильск с дебиторской задолженностью по неналоговым платежам в бюджет муниципального образования город Норильск, утвержденный постановлением Администрации города Норильска от 30.08.2013 № 395 (далее – Порядок)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уководителям структурных подразделений, территориальных исполнительно-распорядительных и отраслевых (функциональных) органов, самостоятельных отделов Администрации города Норильск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не позднее десяти рабочих дней со дня вступления в силу настоящего постановл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в случае временного отсутствия подчиненных работников </w:t>
      </w:r>
      <w:r>
        <w:rPr>
          <w:rFonts w:cs="Times New Roman" w:ascii="Times New Roman" w:hAnsi="Times New Roman"/>
          <w:sz w:val="26"/>
          <w:szCs w:val="26"/>
        </w:rPr>
        <w:t xml:space="preserve">(нахождения в отпуске, служебной командировке, временной нетрудоспособности </w:t>
        <w:br/>
        <w:t xml:space="preserve">и др.) - в течение трех рабочих дней после выхода их на работу - ознакомить </w:t>
        <w:br/>
        <w:t xml:space="preserve">с настоящим постановлением под роспись работников возглавляемых структурных подразделений, территориальных исполнительно-распорядительных и отраслевых (функциональных) органов, самостоятельных отделов Администрации города Норильска, в обязанности которых входит учет дебиторской задолженности </w:t>
        <w:br/>
        <w:t>и ведение претензионно-исковой работы, руководителей муниципальных учреждений, находящихся в ведении возглавляемых структурных подразделений Администрации города Норильс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листы ознакомления с настоящим постановлением работников </w:t>
        <w:br/>
        <w:t>и руководителей, указанных в подпункте 2.1 настоящего постановления, направить для приобщения к материалам личных дел в кадровую службу, ведущую личные дела соответствующих работников, руковод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Управлению по персоналу Администрации города Норильска (В.Е.Севастьянова) не позднее десяти рабочих дней со дня вступления </w:t>
        <w:br/>
        <w:t xml:space="preserve">в силу настоящего постановления, а в случаях временного отсутствия (нахождения </w:t>
        <w:br/>
        <w:t xml:space="preserve">в отпуске, служебной командировке, временной нетрудоспособности и др.) - </w:t>
        <w:br/>
        <w:t>в течение трех рабочих дней после выхода их на работу ознакомить под роспись</w:t>
        <w:br/>
        <w:t>заместителей Руководителя Администрации города Норильска, руководителей структурных подразделений, территориальных исполнительно-распорядительных</w:t>
        <w:br/>
        <w:t>и отраслевых (функциональных) органов, самостоятельных отделов Администрации города Норильска с настоящим постановлением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Управлению по персоналу Администрации города Норильска (В.Е.Савастьянова), кадровым службам, ведущим личные дела соответствующих работников, приобщить копии листов ознакомления работников Администрации города Норильска, руководителей муниципальных учреждений, указанных в подпункте 2.1 и пункте 3 настоящего Постановления, к материалам личных дел соответствующ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Руководителям муниципальных учреждений муниципального образования город Норильс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не позднее четырнадцати рабочих дней со дня вступления в силу настоящего постановления, а в случаях временного отсутствия подчиненных работников (нахождения в отпуске, служебной командировке, временной нетрудоспособности и др.) - в течение трех рабочих дней после выхода их на работу - ознакомить под роспись работников возглавляемых муниципальных учреждений, в обязанности которых входит учет дебиторской задолженности </w:t>
        <w:br/>
        <w:t>и ведение претензионно-исковой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листы ознакомления с настоящим постановлением работников, указанных в подпункте 5.1 настоящего постановления, приобщить к материалам личных дел соответствующих работ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Настоящее постановление вступает в силу с момента подписания и распространяет свое действие на правоотношения, возникшие с 01.01.2014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1.03.2014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в Порядок работы в Администрации города Норильска,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ях муниципального образования город Норильск с дебиторской задолженностью по неналоговым платежам в бюджет муниципального образования город Норильск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 По тексту пункта 1.1 Порядка слова «, самостоятельные отделы», «, самостоятельный отдел» исключить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.2. в пункте 2.2 Порядка слова «в течение 2 рабочих дней» заменить словами «в течение 10 рабочих дней»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абзац первый в пункте 2.3 Порядка изложить в следующей редакции: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Юридическая служба (за исключением случая, предусмотренного пунктом 2.3.1 настоящего Порядка) в течение 15 рабочих дней со дня получения документов, указанных в </w:t>
      </w:r>
      <w:hyperlink r:id="rId3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Порядка, направляет претензию в адрес контрагента.»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.4. раздел 2 Порядка дополнить пунктом 2.3.1 следующего содержания: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Юридическая служба Управления жилищного фонда Администрации в течение квартала со дня получения документов, указанных в </w:t>
      </w:r>
      <w:hyperlink r:id="rId4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Порядка, в отношении обязательств, вытекающих из договоров социального (коммерческого) найма жилого помещения, направляет претензию в адрес контрагента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окументы, указанные в абзаце первом настоящего пункта, поступили в юридическую службу Управления жилищного фонда Администрации в последнем месяце квартала, то направление претензии в адрес контрагента осуществляется в квартале, следующим за кварталом, в котором поступили указанные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информации в бухгалтерскую службу о направлении претензии в адрес контрагент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ение (неполучение) контрагентом претензии осуществляется </w:t>
      </w:r>
      <w:r>
        <w:rPr>
          <w:rFonts w:cs="Times New Roman" w:ascii="Times New Roman" w:hAnsi="Times New Roman"/>
          <w:sz w:val="26"/>
          <w:szCs w:val="26"/>
        </w:rPr>
        <w:t>юридической службой Управления жилищного фонда Администрации с соблюдением требований и сроков, установленных пунктом 2.2 настоящего Порядка.»;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1.5. в абзаце первом пункта 2.4 Порядка  слова «в течение 2 рабочих дней» заменить словами «в течение 10 рабочих дней»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 в пункте 2.5 Порядка слова «в течение 2 рабочих дней» заменить словами «в течение 10 рабочих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.7. в пункте 4.1 Порядка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ежеквартально в срок до 10 числа месяца, следующего за отчетным кварталом (за 4 квартал – в срок до 20 января следующего года)» заменить словами «ежеквартально в срок до 15 числа месяца, следующего за отчетным кварталом (за 4 квартал – в срок до 25 января следующего года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8. в пункте 4.2 Порядка слова «в срок до 15 числа месяца, следующего за отчетным кварталом (за 4 квартал – в срок до 25 января следующего года) заменить словами «в течение месяца, следующего за отчетным кварталом (за 4 квартал – в срок до 10 февраля следующего года)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4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843D2D2DC92D014E56D932424AEEA502B10404B4687F7FC7F0627BE55050E2F8F59D5CE7D6723CD5B3Y5KDI" TargetMode="External"/><Relationship Id="rId4" Type="http://schemas.openxmlformats.org/officeDocument/2006/relationships/hyperlink" Target="consultantplus://offline/ref=76843D2D2DC92D014E56D932424AEEA502B10404B4687F7FC7F0627BE55050E2F8F59D5CE7D6723CD5B3Y5K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8:00Z</dcterms:created>
  <dc:creator>JelnovaLV</dc:creator>
  <dc:description/>
  <cp:keywords/>
  <dc:language>en-US</dc:language>
  <cp:lastModifiedBy>adm114</cp:lastModifiedBy>
  <cp:lastPrinted>2014-03-18T13:59:00Z</cp:lastPrinted>
  <dcterms:modified xsi:type="dcterms:W3CDTF">2014-03-21T06:59:00Z</dcterms:modified>
  <cp:revision>9</cp:revision>
  <dc:subject/>
  <dc:title/>
</cp:coreProperties>
</file>