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09.2013</w:t>
        <w:tab/>
        <w:t xml:space="preserve">               </w:t>
        <w:tab/>
        <w:tab/>
        <w:t xml:space="preserve">          г.Норильск</w:t>
        <w:tab/>
        <w:t xml:space="preserve">         </w:t>
        <w:tab/>
        <w:t xml:space="preserve">                                     № 40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 признании утратившими силу правовых актов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Администрации города Норильск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отдельных правовых актов Администрации города Норильска в соответствие с требованиями действующего законодательства</w:t>
      </w:r>
      <w:r>
        <w:rPr>
          <w:spacing w:val="-4"/>
          <w:sz w:val="26"/>
          <w:szCs w:val="26"/>
        </w:rPr>
        <w:t>,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остановление Администрации города Норильска от 15.03.2011 № 105 </w:t>
        <w:br/>
        <w:t>«Об утверждении примерной формы Устава муниципального бюджетного образовательного учреждения муниципального образования город Норильск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ановление Администрации города Норильска от 07.04.2011 № 163 </w:t>
        <w:br/>
        <w:t>«Об утверждении примерных форм уставов муниципального автономного учреждения муниципального образования город Норильск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города Норильска от 23.05.2012 № 181 </w:t>
        <w:br/>
        <w:t>«О внесении изменений в отдельные правовые акты Администрации города Норильск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01.09.201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 xml:space="preserve">       </w:t>
        <w:tab/>
        <w:t xml:space="preserve">              В.А. Калини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29:00Z</dcterms:created>
  <dc:creator>Я</dc:creator>
  <dc:description/>
  <cp:keywords/>
  <dc:language>en-US</dc:language>
  <cp:lastModifiedBy>adm114</cp:lastModifiedBy>
  <cp:lastPrinted>2013-09-12T14:49:00Z</cp:lastPrinted>
  <dcterms:modified xsi:type="dcterms:W3CDTF">2013-09-13T08:39:00Z</dcterms:modified>
  <cp:revision>9</cp:revision>
  <dc:subject/>
  <dc:title>РОССИЙСКАЯ ФЕДЕРАЦИЯ</dc:title>
</cp:coreProperties>
</file>