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10.2024                                                г. Норильск                                              № 67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14.02.2023 № 9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в целях актуализации информации о составе Управляющего совета по образованию муниципального образования город Норильск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состав Управляющего совета по образованию муниципального образования город Норильск, утвержденный распоряжением Администрации города Норильска от 14.02.2023 № 982 (далее – Управляющий совет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из состава Управляющего совета Бобову Юлию Владимировну, Карпенко Дину Сергеевну, Крахмальную Кристину Сергеевну, Мамаеву Олесю Павловну, Путилину Галину Алексеевну, Шапран Любовь Николаевну, Шумилову Алену Лазаревну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вести в состав Управляющего совет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Ахметзянову Лию Вадимовну</w:t>
      </w:r>
      <w:r>
        <w:rPr/>
        <w:t xml:space="preserve"> </w:t>
      </w:r>
      <w:r>
        <w:rPr>
          <w:sz w:val="26"/>
          <w:szCs w:val="26"/>
        </w:rPr>
        <w:t>в качестве представителя муниципального бюджетного общеобразовательного учреждения «Средняя школа № 30 имени В.В. Захарченко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Афанасьеву Людмилу Олеговну</w:t>
      </w:r>
      <w:r>
        <w:rPr/>
        <w:t xml:space="preserve"> </w:t>
      </w:r>
      <w:r>
        <w:rPr>
          <w:sz w:val="26"/>
          <w:szCs w:val="26"/>
        </w:rPr>
        <w:t>в качестве представителя муниципального бюджетного общеобразовательного учреждения «Средняя школа № 40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Беленя Евгению Александровну</w:t>
      </w:r>
      <w:r>
        <w:rPr/>
        <w:t xml:space="preserve"> </w:t>
      </w:r>
      <w:r>
        <w:rPr>
          <w:sz w:val="26"/>
          <w:szCs w:val="26"/>
        </w:rPr>
        <w:t>в качестве представителя муниципального бюджетного общеобразовательного учреждения «Средняя школа № 37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Булгакову Анастасию Сергеевну</w:t>
      </w:r>
      <w:r>
        <w:rPr/>
        <w:t xml:space="preserve"> </w:t>
      </w:r>
      <w:r>
        <w:rPr>
          <w:sz w:val="26"/>
          <w:szCs w:val="26"/>
        </w:rPr>
        <w:t>в качестве представителя муниципального бюджетного общеобразовательного учреждения «Средняя школа № 36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Ксенафонтову Галину Викторовну</w:t>
      </w:r>
      <w:r>
        <w:rPr/>
        <w:t xml:space="preserve"> </w:t>
      </w:r>
      <w:r>
        <w:rPr>
          <w:sz w:val="26"/>
          <w:szCs w:val="26"/>
        </w:rPr>
        <w:t>в качестве представителя муниципального бюджетного общеобразовательного учреждения «Средняя школа № 24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ролову Эльвиру Сергеевну в качестве представителя муниципального бюджетного общеобразовательного учреждения «Гимназия № 1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Силину Марию Евгеньевну в качестве представителя муниципального бюджетного общеобразовательного учреждения «Средняя школа № 1</w:t>
      </w:r>
      <w:r>
        <w:rPr/>
        <w:t xml:space="preserve"> </w:t>
      </w:r>
      <w:r>
        <w:rPr>
          <w:sz w:val="26"/>
          <w:szCs w:val="26"/>
        </w:rPr>
        <w:t>с углубленным изучением физики и математики им. А.П.Завеняги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 xml:space="preserve">      Д.В. Карасев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9:00Z</dcterms:created>
  <dc:creator>Матвеев Р. И.</dc:creator>
  <dc:description/>
  <cp:keywords/>
  <dc:language>en-US</dc:language>
  <cp:lastModifiedBy>Грицюк Марина Геннадьевна</cp:lastModifiedBy>
  <cp:lastPrinted>2024-10-11T14:39:00Z</cp:lastPrinted>
  <dcterms:modified xsi:type="dcterms:W3CDTF">2024-10-17T04:21:00Z</dcterms:modified>
  <cp:revision>5</cp:revision>
  <dc:subject/>
  <dc:title>РОССИЙСКАЯ ФЕДЕРАЦИЯ</dc:title>
</cp:coreProperties>
</file>