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12.2012     </w:t>
        <w:tab/>
        <w:t xml:space="preserve">                              г.Норильск</w:t>
        <w:tab/>
        <w:t xml:space="preserve">                                             №  64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М.А.Абдулмежитова об установлении условно разрешенного вида использования земельного участка для строительства объекта капитального строительства «здание гаража-стоянки», в соответствии со ст.39 Градостроительного кодекса Российской Федерации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 рекомендации Комиссии по землепользованию и застройке муниципального образования город Норильск от 13.11.2012 о нецелесообразности строительства объекта капитального строительства «здание гаража-стоянки» на земельном участке, расположенном в  </w:t>
      </w:r>
      <w:r>
        <w:rPr>
          <w:sz w:val="26"/>
        </w:rPr>
        <w:t>зоне объектов транспортной инфраструктуры</w:t>
      </w:r>
      <w:r>
        <w:rPr>
          <w:sz w:val="26"/>
          <w:szCs w:val="26"/>
        </w:rPr>
        <w:t xml:space="preserve"> (П-5) в г.Норильске, район Талнах, район ул.Пионерская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</w:t>
      </w:r>
      <w:r>
        <w:rPr>
          <w:sz w:val="26"/>
          <w:szCs w:val="26"/>
        </w:rPr>
        <w:t xml:space="preserve"> (П-5)</w:t>
      </w:r>
      <w:r>
        <w:rPr>
          <w:sz w:val="26"/>
        </w:rPr>
        <w:t xml:space="preserve"> в г.Норильске, район Талнах, район ул.Пионерская, для строительства объекта капитального строительства «здание гаража-стоян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М.А.Абдулмежит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9T15:31:00Z</cp:lastPrinted>
  <dcterms:modified xsi:type="dcterms:W3CDTF">2012-12-07T04:14:00Z</dcterms:modified>
  <cp:revision>49</cp:revision>
  <dc:subject/>
  <dc:title>Ethan Frome</dc:title>
</cp:coreProperties>
</file>