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НОРИЛЬ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2.2024                                               г. Норильск</w:t>
        <w:tab/>
        <w:t xml:space="preserve">          </w:t>
        <w:tab/>
        <w:tab/>
        <w:t xml:space="preserve">                         № 6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странения технической ошиб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остановлении Администрации города Норильска от 20.11.2024 № 558 </w:t>
        <w:br/>
        <w:t xml:space="preserve">«О внесении изменений в постановление Администрации города Норильска </w:t>
        <w:br/>
        <w:t>от 21.02.2019 № 68» (далее – Постановление № 558)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.9 Постановления № 55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бзац первый подраздела 7.1 Положения после слова «Заказчиком» дополнить словами «, после подачи участником неконкурентной закупки заявки на участие в неконкурентной закупке (информации в коммерческом предложении о том, что оно является заявкой на участие в неконкуретной закупке – согласием заключить договор),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7 Постановления № 558 цифры «1.5, 1.7» заменить цифрами «1.3, 1.5, 1.7, 1.8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постановлении Администрации города Норильска от 28.11.2024 № 569 </w:t>
        <w:br/>
        <w:t xml:space="preserve">«О внесении изменений в постановление Администрации города Норильска </w:t>
        <w:br/>
        <w:t>от 31.03.2014 № 154 «Об утверждении Положения о закупке товаров, работ, услуг для нужд бюджетного учреждения муниципального образования город Норильск» (далее – Постановление № 569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нкт 1.7 Постановления № 56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7. Абзац первый пункта </w:t>
      </w:r>
      <w:r>
        <w:rPr>
          <w:rFonts w:cs="Times New Roman" w:ascii="Times New Roman" w:hAnsi="Times New Roman"/>
          <w:sz w:val="26"/>
          <w:szCs w:val="26"/>
          <w:lang w:eastAsia="ru-RU"/>
        </w:rPr>
        <w:t>15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5.1. Заказчик</w:t>
      </w:r>
      <w:r>
        <w:rPr>
          <w:rFonts w:cs="Times New Roman" w:ascii="Times New Roman" w:hAnsi="Times New Roman"/>
          <w:sz w:val="26"/>
          <w:szCs w:val="26"/>
        </w:rPr>
        <w:t xml:space="preserve">, после подачи участником неконкурентной закупки заявки </w:t>
        <w:br/>
        <w:t xml:space="preserve">на участие в неконкурентной закупке (информации в коммерческом предложении </w:t>
        <w:br/>
        <w:t>о том, что оно является заявкой на участие в неконкуретной закупке – согласием заключить договор)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праве осуществить закупку у единственного поставщика (исполнителя, подрядчика) в случае, если:»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ункте 7 Постановления № 569 цифры «1.3, 1.6» заменить цифрами «1.3, 1.5, 1.6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 даты его опубликования, за исключением пункта 1, вступающего в силу с даты опубликования настоящего постановления и распространяющего свое действие на правоотношения, возникшие с 20.11.2024; пункта 2, вступающего в силу с даты опубликования настоящего постановления и распространяющего свое действие на правоотношения, возникшие с 28.11.20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 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умерация основна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Style15">
    <w:name w:val="нумераци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7">
    <w:name w:val="черточки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умерация основная"/>
    <w:basedOn w:val="Style20"/>
    <w:qFormat/>
    <w:pPr>
      <w:numPr>
        <w:ilvl w:val="0"/>
        <w:numId w:val="3"/>
      </w:numPr>
      <w:tabs>
        <w:tab w:val="clear" w:pos="708"/>
        <w:tab w:val="left" w:pos="1560" w:leader="none"/>
      </w:tabs>
      <w:jc w:val="both"/>
    </w:pPr>
    <w:rPr>
      <w:rFonts w:ascii="Times New Roman" w:hAnsi="Times New Roman" w:eastAsia="Courier New" w:cs="Courier New"/>
      <w:color w:val="000000"/>
      <w:sz w:val="24"/>
      <w:szCs w:val="24"/>
    </w:rPr>
  </w:style>
  <w:style w:type="paragraph" w:styleId="Style22">
    <w:name w:val="нумерация"/>
    <w:basedOn w:val="Style20"/>
    <w:qFormat/>
    <w:pPr>
      <w:jc w:val="both"/>
    </w:pPr>
    <w:rPr>
      <w:rFonts w:ascii="Times New Roman" w:hAnsi="Times New Roman" w:eastAsia="Courier New" w:cs="Courier New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4">
    <w:name w:val="черточки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12" w:leader="none"/>
      </w:tabs>
      <w:spacing w:lineRule="auto" w:line="240" w:before="0" w:after="0"/>
      <w:ind w:firstLine="851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Style25">
    <w:name w:val="Нумерация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21">
    <w:name w:val="2 нум"/>
    <w:basedOn w:val="Style21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3:00Z</dcterms:created>
  <dc:creator>JelnovaLV</dc:creator>
  <dc:description/>
  <cp:keywords/>
  <dc:language>en-US</dc:language>
  <cp:lastModifiedBy>Грицюк Марина Геннадьевна</cp:lastModifiedBy>
  <cp:lastPrinted>2024-12-03T12:43:00Z</cp:lastPrinted>
  <dcterms:modified xsi:type="dcterms:W3CDTF">2024-12-24T02:29:00Z</dcterms:modified>
  <cp:revision>10</cp:revision>
  <dc:subject/>
  <dc:title/>
</cp:coreProperties>
</file>