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08.05.2014</w:t>
        <w:tab/>
        <w:t xml:space="preserve">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№ 270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13.06.2013 № 255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Внести в Порядок оказания материальной помощи гражданам по оплате расходов на проезд детей в возрасте до 18 лет, утвержденный постановлением Администрации города Норильска от 13.06.2013 № 255 (далее – Порядок)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одпункте «в» пункта 3.3 Порядка слова «, имеющих закрепленное за ними жилое помещение на территории муниципального образования город Норильск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Heading7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    </w:t>
        <w:tab/>
        <w:t xml:space="preserve">                   А.П. Мит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5:00Z</dcterms:created>
  <dc:creator>Я</dc:creator>
  <dc:description/>
  <cp:keywords/>
  <dc:language>en-US</dc:language>
  <cp:lastModifiedBy>adm114</cp:lastModifiedBy>
  <cp:lastPrinted>2014-04-16T15:09:00Z</cp:lastPrinted>
  <dcterms:modified xsi:type="dcterms:W3CDTF">2014-05-08T03:58:00Z</dcterms:modified>
  <cp:revision>4</cp:revision>
  <dc:subject/>
  <dc:title>РОССИЙСКАЯ ФЕДЕРАЦИЯ</dc:title>
</cp:coreProperties>
</file>