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2835" w:leader="none"/>
        </w:tabs>
        <w:ind w:left="0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sz w:val="26"/>
          <w:szCs w:val="26"/>
        </w:rPr>
        <w:t>АДМИНИСТРАЦИЯ  ГОРОДА  НОРИЛЬСКА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-284"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7.0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4                                       г. Норильск</w:t>
        <w:tab/>
        <w:tab/>
        <w:t xml:space="preserve">                                 № 5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рганизации общественных рабо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город Нориль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временной занятости и материальной поддержки безработных и ищущих работу граждан, предотвращения социальной напряженности на рынке труда в муниципальном образовании город Норильск, выполнения работ, имеющих социально полезную направленность, руководствуясь Законом Российской Федерации от 19.04.1991 № 1032-1 «О занятости населения в Российской Федерации», постановлением Правительства Российской Федерации от 14.07.1997 № 875 «Об утверждении Положения об организации общественных работ», постановлением Правительства Красноярского края от 30.09.2013 № 502-п «Об утверждении государственной программы Красноярского края «Содействие занятости населения» на 2014-2016 годы», постановлением Администрации города Норильска от 10.07.2013 № 345 «Об утверждении </w:t>
      </w:r>
      <w:hyperlink r:id="rId3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>а разработки, утверждения, реализации и проведения оценки эффективности реализации муниципальных программ на территории муниципального образования город Норильск», постановлением Администрации города Норильска от 21.10.2013 № 452 «Об утверждении муниципальной программы «Содействие занятости населения» на 2014 - 2016 гг.»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видов деятельности, осуществляемых на территории муниципального образования город Норильск, которым придается статус общественных работ в 2014 году (прилагаетс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Краевому государственному казенному учреждению «Центр занятости населения города Норильска» (далее – КГКУ «ЦЗН г. Норильска») (И.В. Латыпова) предусмотреть участие в общественных работах в 2014 году не менее 330 человек из числа безработных граждан в рамках государственной программы Красноярского края «Содействие занятости населения» на 2014-2016 год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муниципальной программы «Содействие занятости населения» на 2014-2016 годы (далее – МП</w:t>
      </w:r>
      <w:r>
        <w:rPr/>
        <w:t>)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ГКУ «ЦЗН г. Норильска» (И.В. Латыпова) совместно с Администрацией города Норильска заключать с предприятиями и организациями договор о совместной деятельности по организации временного трудоустройства безработных граждан (общественные работы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, имеющих среднее профессиональное образование и ищущих работу впервые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Руководителям предприятий и организаций, осуществляющих проведение общественных работ, соблюдать процедуру оформления трудовых правоотношений с безработными гражданами, направленными КГКУ «ЦЗН            г. Норильска» на общественные работы, в соответствии с трудовым законодательством Российской Федерации и законодательством о социальном страхован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финансирования, учета и отчетности Администрации города Норильска (В.А. Плахтий) обеспечить своевременное финансирование мероприятий, предусмотренных МП, по организации временного трудоустройства безработных граждан (общественные работы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, имеющих среднее профессиональное образование и ищущих работу впервые), в пределах бюджетных ассигнований, предусмотренных на эти цели решением Норильского городского Совета депутатов о бюджете муниципального образования город Норильск на 2014 год и на плановый период 2015-2016 гг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даты его подписания и распространяет свое действие на правоотношения, возникшие с 01.01.2014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70" w:hanging="0"/>
        <w:rPr/>
      </w:pPr>
      <w:r>
        <w:rPr/>
        <w:t>Приложение</w:t>
      </w:r>
    </w:p>
    <w:p>
      <w:pPr>
        <w:pStyle w:val="Style17"/>
        <w:ind w:left="5670" w:hanging="0"/>
        <w:rPr/>
      </w:pPr>
      <w:r>
        <w:rPr/>
        <w:t>к постановлению Администрации</w:t>
      </w:r>
    </w:p>
    <w:p>
      <w:pPr>
        <w:pStyle w:val="Style17"/>
        <w:ind w:left="5670" w:hanging="0"/>
        <w:rPr/>
      </w:pPr>
      <w:r>
        <w:rPr/>
        <w:t>города Норильска</w:t>
      </w:r>
    </w:p>
    <w:p>
      <w:pPr>
        <w:pStyle w:val="Style17"/>
        <w:ind w:left="5670" w:hanging="0"/>
        <w:rPr/>
      </w:pPr>
      <w:r>
        <w:rPr/>
        <w:t>от 17.02.2014 № 59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ов деятельности, осуществляемых на территории муниципального образования город Норильск, которым придается статус общественных работ в 2014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плуатация жилищно-коммунального хозяйства и бытовое обслуживание насел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284"/>
        <w:rPr/>
      </w:pPr>
      <w:r>
        <w:rPr>
          <w:sz w:val="26"/>
          <w:szCs w:val="26"/>
        </w:rPr>
        <w:t>строительство жилья, реконструкция жилого фонда, объектов социально-культурного назначения (детских дошкольных учреждений, спортплощадок, учреждений культуры, здравоохранения, домов престарелых, инвалидов и т.п.)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еленение и благоустройство территорий, развитие лесопаркового хозяйства, зон отдыха и туризма, обслуживание питомников, отлов бродячих собак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луживание спецтехники (горно-транспортной и др.)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сбора и переработки вторичного сырья и отходов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чистка загрязненных водоем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53" w:leader="none"/>
          <w:tab w:val="left" w:pos="0" w:leader="none"/>
        </w:tabs>
        <w:ind w:left="0" w:firstLine="284"/>
        <w:rPr/>
      </w:pPr>
      <w:r>
        <w:rPr>
          <w:sz w:val="26"/>
          <w:szCs w:val="26"/>
        </w:rPr>
        <w:t>восстановительные и благоустроительные работы после завершения ликвидации последствий катастроф и стихийных бедствий (за исключением работ, требующих специальной подготовки работников, а также их квалифицированных и ответственных действий в кратчайшие срок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284"/>
        <w:rPr/>
      </w:pPr>
      <w:r>
        <w:rPr>
          <w:sz w:val="26"/>
          <w:szCs w:val="26"/>
        </w:rPr>
        <w:t>уход за престарелыми, инвалидами и больными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 услуг социального характера различным категориям граждан (инвалидам, пенсионерам, участникам Великой Отечественной войны и боевых действий и др.)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оздоровления и отдыха детей в период каникул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мероприятий общественно-культурного назначения (переписи населения, статистических обследований, социологических исследований, избирательных кампаний, спортивно – оздоровительных мероприятий, соревнований, фестивалей и т.д.)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зничная продажа периодической печати, доставка почтовой корреспонденции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луживание пассажирского транспорта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организаций связи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целярские работы, техническая обработка документов, курьерские работы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по обслуживанию, проведению праздников по случаю юбилейных дат муниципальных образований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грузочно-разгрузочные работы в организациях всех форм собственности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ительство автомобильных дорог, их ремонт и содержание, прокладка водопроводных, канализационных и других коммуникаций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помогательные работы на предприятиях железнодорожного транспорта, правоохранительных органов, в учреждениях образования, культуры, здравоохранения и др.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 возрождения культуры, восстановление историко – архитектурных памятников, комплексов, заповедных зон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собные работы на предприятиях торговли и общественного питания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ая очистка внутриквартальных территорий и контейнерных площадок от мусора и бытовых отходов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по подготовке к отопительному сезону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борка снега с крыш и территорий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ытье автомобилей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досуга детей в учреждениях культуры, лагерях труда и отдыха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собные работы при ремонтно – восстановительных работах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аковка готовой продукции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нитарная уборка помещений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ытье посуды (лабораторной, пищевой и др.)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луживание аттракционов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ытье, уборка подвижного состава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в гардеробе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>другие направления трудовой деятельности</w:t>
      </w:r>
      <w:r>
        <w:rPr>
          <w:bCs/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19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9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9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9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left="426"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811CBD144171BB20C0BD9455D785DDF4988D689315E965E1ABB87B88CB2F80B84848BA840B24438817iBf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56:00Z</dcterms:created>
  <dc:creator>вера</dc:creator>
  <dc:description/>
  <cp:keywords/>
  <dc:language>en-US</dc:language>
  <cp:lastModifiedBy>adm114</cp:lastModifiedBy>
  <cp:lastPrinted>2014-01-10T16:57:00Z</cp:lastPrinted>
  <dcterms:modified xsi:type="dcterms:W3CDTF">2014-02-17T04:00:00Z</dcterms:modified>
  <cp:revision>7</cp:revision>
  <dc:subject/>
  <dc:title>АДМИНИСТРАЦИЯ ГОРОДА НОРИЛЬСКА</dc:title>
</cp:coreProperties>
</file>