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3.2014                                               г.Норильск                                                    № 15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9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города Норильска </w:t>
              <w:br/>
              <w:t>от 22.07.2011 №3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2"/>
        <w:tabs>
          <w:tab w:val="clear" w:pos="709"/>
          <w:tab w:val="left" w:pos="9639" w:leader="none"/>
        </w:tabs>
        <w:ind w:right="0" w:hanging="0"/>
        <w:rPr>
          <w:spacing w:val="-4"/>
          <w:szCs w:val="26"/>
        </w:rPr>
      </w:pPr>
      <w:r>
        <w:rPr>
          <w:spacing w:val="-4"/>
          <w:szCs w:val="26"/>
        </w:rPr>
        <w:tab/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 от 02.05.2006 № 59-ФЗ «О порядке рассмотрения обращений граждан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оказания услуги по информационному обеспечению граждан, органов государственной власти, органов местного самоуправления, организаций, общественных объединений на основе архивных документов, утвержденный постановлением Администрации города Норильска от 22.07.2011 №370 (далее – Административный регламент), следующие изменени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пятый пункта 2.6 Административного регламента изложить в следующей редакции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текст письменного запроса не поддается прочтению, о чем в течение семи дней со дня регистрации запроса сообщается заявителю, если его фамилия и почтовый адрес поддаются прочтению;»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восьмом пункта 2.6 Административного регламента слово «многократно» заменить словом «неоднократ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 xml:space="preserve"> Е.Ю.Поздн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4:00Z</dcterms:created>
  <dc:creator>501-2</dc:creator>
  <dc:description/>
  <cp:keywords/>
  <dc:language>en-US</dc:language>
  <cp:lastModifiedBy>adm114</cp:lastModifiedBy>
  <cp:lastPrinted>2014-03-07T13:59:00Z</cp:lastPrinted>
  <dcterms:modified xsi:type="dcterms:W3CDTF">2014-03-31T02:01:00Z</dcterms:modified>
  <cp:revision>11</cp:revision>
  <dc:subject/>
  <dc:title/>
</cp:coreProperties>
</file>