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" cy="5645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>16.01.2014                                            г.Норильск                                                    №  11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е изменений в постановление Администрации города Норильска             от 19.05.2010 № 185 «Об организации рассмотрения обращений граждан должностными лицами Администрации города Норильска»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Федерального закона от 02.05.2006 № 59-ФЗ «О порядке рассмотрения обращений граждан Российской Федерации»,  в соответствии              с  Федеральным законом от 02.07.2013 № 182-ФЗ «О  внесении изменений в статью 11 Федерального закона «О порядке рассмотрения обращений граждан Российской Федерации», 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 Внести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остановление Администрации города Норильска от 19.05.2010 № 185 «Об организации рассмотрения обращений граждан должностными лицами Администрации города Норильска» (далее – Постановление)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нести в Порядок организации рассмотрения обращений граждан               в Администрации города Норильска, утвержденный Постановлением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1. Пункт 1.1 Порядка дополнить третьи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Действие настоящего Порядка распространяется на правоотношения, связанные с рассмотрением обращений объединений граждан, в том числе юридических лиц, в Администрации города Норильск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2. В пункте 1.7 Порядка слова «и почтовый адрес» заменить словами   «или почтовы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3. В пункте 5.4 Порядка слово «многократно» заменить словом «неоднократн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нести в Перечень должностных лиц Администрации города Норильска, ведущих личный прием граждан, утвержденный Постановлением (далее – Перечень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1. Пункт 6 Перечн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6. Начальник управления труда и трудовых ресурс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2. Дополнить Перечень пунктом 1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7. Начальник Управления кадров и муниципальной служб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>График проведения личных приемов граждан Руководителем Администрации города Норильска, заместителями Руководителя Администрации города Норильска, утвержденный Постановлением,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публиковать настоящее постановление в газете «Заполярная правда»       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 w:bidi="bo-CN"/>
        </w:rPr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 w:bidi="bo-CN"/>
        </w:rPr>
      </w:pPr>
      <w:r>
        <w:rPr>
          <w:rFonts w:cs="Times New Roman" w:ascii="Times New Roman" w:hAnsi="Times New Roman"/>
          <w:sz w:val="26"/>
          <w:szCs w:val="26"/>
          <w:lang w:eastAsia="ru-RU" w:bidi="bo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полняющий полномочия</w:t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ителя Администрации города Норильска </w:t>
        <w:tab/>
        <w:tab/>
        <w:tab/>
        <w:t xml:space="preserve">        А.П. Митл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1.2014 № 11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 от 19.05.2010 № 185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рафик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я личных приемов граждан Руководителем Администрации города Норильска, заместителями Руководителя Администрации города Норильска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1"/>
        <w:gridCol w:w="1275"/>
        <w:gridCol w:w="32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ни 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ремя прием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роведения личных прием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ленко Алексей Пет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яющий полномочия   Руководителя Администрации 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Нориль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и последний четверг месяца (16.00-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Норильска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 Ленинский пр-т, д. 24 «А», 3-й этаж, приемна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овский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району Талнах – Начальник Талнахского территориальн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ый четверг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6.00-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нахское территориальное управление Администрации города Норильска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 район Талнах, ул. Диксона, д. 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нчик Геннадий Геннад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району Кайеркан – Начальник Кайерканского территориальн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ый четверг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6.00-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йерканское территориальное управление Администрации города Норильска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 район Кайеркан, ул. Шахтерская, д. 9 «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вая 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поселку Снежногорск – Начальник Снежногорского территориальн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ый четверг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6.00-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жногорское территориальное управление Администрации города Норильска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Снежногорск, 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Хантайская Набережная,  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н Виктор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городскому хозяйству и градостроитель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ый четверг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6.0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Норильска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 Ленинский пр-т, д. 24 «А», кабинет 307/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стелева Наталья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социальной поли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ый четверг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6.0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Норильска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 Ленинский пр-т, д. 24 «А», кабинет 307/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тятко Ирин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экономике и финан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ая пятница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7.0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Норильска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 Ленинский пр-т, д. 24 «А», кабинет 5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общим вопр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ый четверг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6.0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Норильска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 Ленинский пр-т, д. 24 «А», кабинет 50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04:00Z</dcterms:created>
  <dc:creator>VahitovaOI</dc:creator>
  <dc:description/>
  <cp:keywords/>
  <dc:language>en-US</dc:language>
  <cp:lastModifiedBy>adm114</cp:lastModifiedBy>
  <cp:lastPrinted>2013-12-16T09:53:00Z</cp:lastPrinted>
  <dcterms:modified xsi:type="dcterms:W3CDTF">2014-01-16T08:44:00Z</dcterms:modified>
  <cp:revision>12</cp:revision>
  <dc:subject/>
  <dc:title/>
</cp:coreProperties>
</file>