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ОГО КРАЯ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19.07.2022</w:t>
        <w:tab/>
        <w:t>г. Норильск</w:t>
        <w:tab/>
        <w:t>№ 411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9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признании утратившим силу распоряжения Администрации города Норильска от 12.09.2016 № 472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приведения отдельных правовых актов Администрации города Норильска в соответствие с действующим законодательством, </w:t>
      </w:r>
    </w:p>
    <w:p>
      <w:pPr>
        <w:pStyle w:val="22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 Признать утратившими силу:</w:t>
      </w:r>
    </w:p>
    <w:p>
      <w:pPr>
        <w:pStyle w:val="22"/>
        <w:tabs>
          <w:tab w:val="clear" w:pos="709"/>
          <w:tab w:val="left" w:pos="0" w:leader="none"/>
          <w:tab w:val="left" w:pos="4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споряжение Администрации города Норильска от 12.09.2016 № 4724 «О создании аэропортовой комиссии по авиационной безопасности муниципального образования город Норильск»;</w:t>
      </w:r>
    </w:p>
    <w:p>
      <w:pPr>
        <w:pStyle w:val="22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аспоряжение Администрации города Норильска от 26.02.2018 № 916 «О внесении изменений в распоряжение Администрации города Норильска от 12.09.2016 № 4724»;</w:t>
      </w:r>
    </w:p>
    <w:p>
      <w:pPr>
        <w:pStyle w:val="22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аспоряжение Администрации города Норильска от 18.02.2021 № 731 «О внесении изменений в распоряжение Администрации города Норильска от 12.09.2016 № 4724»;</w:t>
      </w:r>
    </w:p>
    <w:p>
      <w:pPr>
        <w:pStyle w:val="22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аспоряжение Администрации города Норильска от 19.05.2021 № 2454 «О внесении изменений в распоряжение Администрации города Норильска от 12.09.2016 № 4724».</w:t>
      </w:r>
    </w:p>
    <w:p>
      <w:pPr>
        <w:pStyle w:val="22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.</w:t>
      </w:r>
    </w:p>
    <w:p>
      <w:pPr>
        <w:pStyle w:val="Heading7"/>
        <w:spacing w:before="0" w:after="0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/>
          <w:bCs/>
          <w:sz w:val="26"/>
          <w:szCs w:val="26"/>
          <w:lang w:val="ru-RU"/>
        </w:rPr>
      </w:r>
    </w:p>
    <w:p>
      <w:pPr>
        <w:pStyle w:val="Heading7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9"/>
          <w:tab w:val="left" w:pos="751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 xml:space="preserve"> Д.В. Карас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28:00Z</dcterms:created>
  <dc:creator>Я</dc:creator>
  <dc:description/>
  <cp:keywords/>
  <dc:language>en-US</dc:language>
  <cp:lastModifiedBy>Грицюк Марина Геннадьевна</cp:lastModifiedBy>
  <cp:lastPrinted>2022-06-24T14:42:00Z</cp:lastPrinted>
  <dcterms:modified xsi:type="dcterms:W3CDTF">2022-07-19T09:22:00Z</dcterms:modified>
  <cp:revision>4</cp:revision>
  <dc:subject/>
  <dc:title>РОССИЙСКАЯ ФЕДЕРАЦИЯ</dc:title>
</cp:coreProperties>
</file>