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3     </w:t>
        <w:tab/>
        <w:t xml:space="preserve">      </w:t>
        <w:tab/>
        <w:tab/>
        <w:t xml:space="preserve">         г.Норильск</w:t>
        <w:tab/>
        <w:t xml:space="preserve">                                                    №144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12.11.2012 № 5738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А.В.Боева от 09.01.2013 № 190з/2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12.11.2012</w:t>
        <w:br/>
        <w:t>№ 5738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3-01-10T16:25:00Z</cp:lastPrinted>
  <dcterms:modified xsi:type="dcterms:W3CDTF">2013-01-21T03:37:00Z</dcterms:modified>
  <cp:revision>96</cp:revision>
  <dc:subject/>
  <dc:title>РОССИЙСКАЯ  ФЕДЕРАЦИЯ</dc:title>
</cp:coreProperties>
</file>