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5.2012        </w:t>
        <w:tab/>
        <w:t xml:space="preserve">                              г.Норильск</w:t>
        <w:tab/>
        <w:t xml:space="preserve">                                             № 234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 предоставлении разрешения на изменение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0.05.2012 № 03), проведенных по заявлению ОАО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82 «для эксплуатации объектов недвижимого имущества Никелевого завода и строительство объектов капитального строительства дымовая труба, локальные очистные сооружения хозяйственно-бытовых сточных вод цеха электролиза никеля» на вид разрешенного использования «для эксплуатации объектов недвижимого имущества Никелевого завода и строительства объектов капитального строительства: «дымовая труба, локальные очистные сооружения хозяйственно-бытовых сточных вод цеха электролиза никеля, инженерные коммуникации», расположенного по адресу: Красноярский край, район города Норильска, ул.Заводская, 30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  <w:t>И.о.Главы Администрации города Норильска                                             И.В.Перетятко</w:t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3:00Z</dcterms:created>
  <dc:creator>EW/LN/CB</dc:creator>
  <dc:description/>
  <cp:keywords>Ethan</cp:keywords>
  <dc:language>en-US</dc:language>
  <cp:lastModifiedBy>adm114</cp:lastModifiedBy>
  <cp:lastPrinted>2012-05-18T16:17:00Z</cp:lastPrinted>
  <dcterms:modified xsi:type="dcterms:W3CDTF">2012-05-28T01:43:00Z</dcterms:modified>
  <cp:revision>28</cp:revision>
  <dc:subject/>
  <dc:title>Ethan Frome</dc:title>
</cp:coreProperties>
</file>