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12.2024</w:t>
        <w:tab/>
        <w:t xml:space="preserve">г. Норильск   </w:t>
        <w:tab/>
        <w:tab/>
        <w:t>№ 8296</w:t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О внесении изменений в распоряжение Администрации города Норильска </w:t>
        <w:br/>
        <w:t xml:space="preserve">от 02.05.2023 № 3022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6 Федерального закона от 06.10.2003 № 131-ФЗ «Об общих принципах организации местного самоуправления в Российской Федерации», пунктом 40 части 1 статьи 43 Устава городского округа город Норильск Красноярского края, порядком предоставления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 на ремонт входных групп нежилых помещений, расположенных на первых этажах многоквартирных домов в границах «модельных зон» муниципального образования город Норильск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а Норильска от 02.05.2023 № 3022 «О создании комиссии по вопросам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емонт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, а также по приемке законченных работ по ремонту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» (далее – Распоряж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Распоряжения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создании Комиссии по вопросам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емонт входных групп нежилых помещений, расположенных на первых этажах многоквартирных домом в границах «модельные зоны» муниципального образования города Норильск, а также по оценке достижения результатов выполненных работ по ремонту входных групп нежилых помещений, расположенных на первых этажах многоквартирных домов в границах «модельной зоны» муниципального образования города Норильск»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ставительский состав Комиссии по вопросам предоставления грантов в форме субсидий юридическим лицам (за исключением государственных муниципальных) учреждений), индивидуальным предпринимателям, физическим лицам на ремонт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, а также по приемке законченных работ по ремонту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, утвержденный Распоряжением, изложить в редакции согласно приложению № 1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ожение о комиссии по вопросам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емонт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, а также по приемке законченных работ по ремонту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, утвержденное Распоряжением, изложить в редакции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284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Д.В. Карасев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10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Normal"/>
        <w:ind w:left="510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ind w:left="510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24 № 8296</w:t>
      </w:r>
    </w:p>
    <w:p>
      <w:pPr>
        <w:pStyle w:val="Normal"/>
        <w:ind w:left="510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510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ind w:left="510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ind w:left="510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5.2023 № 3022</w:t>
      </w:r>
    </w:p>
    <w:p>
      <w:pPr>
        <w:pStyle w:val="Normal"/>
        <w:ind w:left="510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ельский 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вопросам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</w:t>
        <w:br/>
        <w:t xml:space="preserve">на ремонт входных групп нежилых помещений, расположенных </w:t>
        <w:br/>
        <w:t>на первых этажах многоквартирных домов в границах «модельной зоны» муниципального образования город Норильск, а также по оценке достижения результатов выполненных работ по ремонту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62"/>
        <w:gridCol w:w="5733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кономике и финансам – начальник Финансового управления Администрации города Норильск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</w:t>
              <w:br/>
              <w:t>по городскому хозяйству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муниципального казенного учреждения «Управление потребительского рынка и услуг» </w:t>
              <w:br/>
              <w:t>(по согласованию)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города Норильска </w:t>
              <w:br/>
              <w:t>по земельно-имущественным отношениям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Управления по градостроительству </w:t>
              <w:br/>
              <w:t>и землепользованию Администрации города Норильск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имущества Администрации города Норильск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реновации Администрации города Норильск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потребительского рынка и услуг»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жилищно-коммунального хозяйства»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униципального казенного учреждения «Управление капитальных ремонтов и строительства»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автономной некоммерческой организации «Агентство развития Норильска» </w:t>
              <w:br/>
              <w:t>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ОО «УК «Жилкомсервис-Норильск»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24 № 8296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5.2023 № 302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КОМИССИИ ПО ВОПРОСАМ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ЕМОНТ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, А ТАКЖЕ ПО ОЦЕНКЕ ДОСТИЖЕНИЯ РЕЗУЛЬТАТОВ ВЫПОЛНЕННЫХ РАБОТ ПО РЕМОНТУ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Настоящее Положение определяет порядок деятельности комиссии по вопросам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емонт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, а также по оценке достижения результатов выполненных работ по ремонту входных групп нежилых помещений, расположенных на первых этажах многоквартирных домов в границах «модельной зоны» муниципального образования город Норильск (далее - Комиссия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 Комиссия в своей деятельности руководствуется действующим законодательством Российской Федерации, нормативными правовыми актами органов местного самоуправления муниципального образования город Норильск и настоящим Положение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2. Полномочия комисс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1. К полномочиям Комиссии относи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рассмотрение заявок о предоставлении гранта в форме субсидии юридическим лицам (за исключением государственных (муниципальных) учреждений), индивидуальным предпринимателям, физическим лицам на ремонт входных групп нежилых помещений, расположенных на первых этажах многоквартирных домов в границах «модельных зон» муниципального образования город Норильск (далее - Грант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принятие решения о предоставлении либо об отказе в предоставлении Гран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проведение комиссионных обследований входных групп нежилых помещений, расположенных на первых этажах многоквартирных домов в границах «модельных зон» муниципального образования город Норильск (далее - входная группа, комиссионное обследование), осуществляемых в целях оценки соответствия результатов выполненных работ проекту по ремонту входной группы и концепции благоустройства «модельной зоны» (далее - Проект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 xml:space="preserve"> проведение оценки соответствия выполненных работ по ремонту входной группы проектно-сметной документации и концепции благоустройства «модельной зоны», а также подтверждение достижения результатов выполненных работ.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5) принятие решения о соответствии (несоответствии) результатов выполненных работ проекту и концепции благоустройства «модельной зоны», которое оформляется </w:t>
      </w:r>
      <w:r>
        <w:rPr>
          <w:rFonts w:cs="Times New Roman" w:ascii="Times New Roman" w:hAnsi="Times New Roman"/>
          <w:sz w:val="26"/>
          <w:szCs w:val="26"/>
        </w:rPr>
        <w:t>Актом о достижении/недостижением результатов выполненных работ по ремонту входных групп нежилых помещен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форме, установленной Порядком предоставления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 на ремонт входных групп нежилых помещений, расположенных на первых этажах многоквартирных домов в границах «модельных зон» муниципального образования город Норильск, утвержденным постановлением Администрации города Норильска от 03.02.2023 № 39 (далее - Акт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6) принятия решения об освобождении/неосвобождении получателя Гранта от возврата средств в бюджет муниципального образования город Норильск при недостижении значения результата предоставления Гранта, при наступлении обстоятельств непреодолимой силы, имеющих чрезвычайный, непредотвратимый характер, препятствующих исполнению обязательств в части достижения значения результата предоставления Грант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Для осуществления полномочий Комиссия имеет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олучать в установленном порядке от органов местного самоуправления муниципального образования город Норильск от юридических лиц, физических лиц документы, необходимые для реализации своих функ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ивлекать к работе Комиссии представителей проектных организаций, инженеров-конструкторов, представителей общественных, научных и иных организаций в качестве независимых экспертов с правом совещательного голоса.</w:t>
      </w:r>
    </w:p>
    <w:p>
      <w:pPr>
        <w:pStyle w:val="Normal"/>
        <w:jc w:val="center"/>
        <w:rPr>
          <w:rFonts w:ascii="Times New Roman" w:hAnsi="Times New Roman" w:eastAsia="Calibri" w:cs="Times New Roman"/>
          <w:strike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trike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. Организация работы комисс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1. 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2. Организационной формой работы Комиссии является заседание Комис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3. Заседания Комиссии проводятся в очной форме или с использованием систем видео-конференц-связ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4. Заседания Комиссии ведет председатель Комиссии, в случае отсутствия председателя Комиссии - заместитель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5. Председатель Комисс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осуществляет общее руководство и контроль за работой Комисс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принимает решение о необходимости привлечения к работе Комиссии представителей проектных организаций, инженеров-конструкторов, представителей общественных, научных и иных организаций в качестве независимых экспертов с правом совещательного голос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дает поручения членам Комиссии по вопросам, входящим в компетенцию деятельности Комис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6. Заместитель председателя Комиссии оказывает помощь председателю Комиссии в общем руководстве деятельностью Комис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7. Члены Комиссии принимают участие в заседаниях Комиссии, в проведении комиссионного обследования входной группы, осуществляемого в целях оценки результатов выполненных работ по ремонту входной группы, оформляемого согласно Акт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ленство в Комиссии является представительским. При рассмотрении вопросов, относящихся к компетенции Комиссии, члены Комиссии имеют равные права и обязанности. При голосовании каждый член Комиссии имеет один голос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8. Секретарь Комисс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осуществляет прием документов, поступающих в адрес Комисс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формирует повестку заседания Комисс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организует проведение заседания Комисс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 подготавливает документы для их рассмотрения на заседании Комисс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информирует всех членов Комиссии и приглашенных лиц о дате, времени и месте проведения заседания Комиссии, повестке заседания Комиссии, предоставляет членам Комиссии документы по вопросам повестки заседания Комисс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ведет и оформляет протокол заседания Комиссии, представляет его на подпись председателю Комиссии, членам Комиссии, приглашенным лицам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7) в ходе проведения комиссионного обследования входной группы фиксирует наличие (отсутствие) оснований, препятствующих оценке результатов выполненных работ по ремонту входной группы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(с указанием таких оснований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8) составляет во время проведения комиссионного обследования Акт, который подписывают члены Комиссии, председатель Комиссии и ознкамливает с Актом получателя Гран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) обеспечивает хранение документов, связанных с деятельностью Комисс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) выполняет поручения председателя Комиссии по вопросам, связанным с деятельностью Комис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екретарь Комиссии не обладает правом совещательного голос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9. Заседание Комиссии считается правомочным при участии в нем не менее 50 процентов от числа всех членов Комисс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ериод временного отсутствия члена Комиссии, секретаря Комиссии (отпуск, командировка, временная нетрудоспособность) в работе Комиссии принимают участие лицо, официально исполняющее его обязанности по должности.</w:t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10. Решение Комиссии принимается простым большинством голосов членов Комиссии, присутствующих на заседании Комиссии. При равенстве числа голосов голос председателя Комиссии считается решающим.</w:t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11. Решение Комиссии оформляется протоколом и подписывается председателем Комиссии и всеми присутствовавшими на заседании членами Комиссии.</w:t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12. В случае проведения заседания Комиссии с использованием систем видео-конференц-связи, секретарь Комиссии в срок не позднее 1 рабочего дня с даты проведения заседания Комиссии направляет протокол участвовавшим членам Комиссии дл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Комиссия при оформлении завершенных работ по ремонту входных групп нежилых помещений проводит оценку освоения средств гранта и подтверждает целевое использование бюджетных средств. Результаты оценки Комиссии должны быть отражены в актах, которые направляются в УПРиУ и получателю гранта.</w:t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Комиссия проводит оценку достижения результатов выполненных работ по ремонту входных групп, оформляя результаты оценки в Акте о достижении результатов выполненных работ по ремонту входных групп нежилых помещений. Акт подписывается председателем, секретарём и членами Комиссии, а также получателем гранта.</w:t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4. Порядок работы комисс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1. Заседание Комиссии проводится не позднее 5 рабочих дней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со дня получения секретарем Комиссии заявок юридических лиц (за исключением государственных (муниципальных) учреждений), индивидуальных предпринимателей, физических лиц на предоставление Гранта (далее - Заявка) и заключений по Заявкам, подготовленным муниципальным казенным учреждением «Управление потребительского рынка и услуг» (далее - УПРиУ), для принятия решения по вопросу, указанному в подпункте 1 пункта 2.1 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со дня составления и подписания членами Комиссии, получателем Гранта и председателем Комиссии Акта для принятия решения по вопросу, указанному в подпункте 4 пункта 2.1 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) со дня получения секретарем Комиссии </w:t>
      </w:r>
      <w:r>
        <w:rPr>
          <w:rFonts w:cs="Times New Roman" w:ascii="Times New Roman" w:hAnsi="Times New Roman"/>
          <w:sz w:val="26"/>
          <w:szCs w:val="26"/>
        </w:rPr>
        <w:t xml:space="preserve">документов от УПРИУ, по вопросу, указанному в подпункте 6 пункта 2.1 настоящего Положен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2. Для проведения заседания Комиссии секретарь Комиссии не позднее чем за 2 рабочих дня до даты заседания Комиссии направляет членам Комиссии, иным участникам, определенным председателем Комиссии, информацию о времени, месте проведения заседания Комиссии, повестке заседания Комиссии с приложением документов по вопросам повестки (при необходимости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3. Оформленное протоколом решение Комисс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) по вопросам, указанным в подпунктах 2, 6 пункта 2.1 настоящего Положения, в течение 1 рабочего дня со дня, следующего за днем принятия такого решения, направляется в УПРи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по вопросу, указанному в подпункте 4 пункта 2.1 настоящего Положения, является основанием для оценки результатов выполненных работ по ремонту входной групп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наличии в Акте выводов об установлении оснований, препятствующих оценке результатов выполненных работ (с указанием таких оснований), в протоколе Комиссии должен быть указан перечень работ и (или) мероприятий, которые необходимо провести, либо перечень недостатков, которые подлежат устран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4. Комиссионное обследование входной группы проводится не позднее 10 рабочих дней со дня получения секретарем Комиссии от УПРиУ документов, подтверждающих окончание работ по ремонту входной группы, предоставленных в УПРиУ получателем Гран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5. Секретарь Комиссии не позднее чем за 2 рабочих дня до даты комиссионного обследования извещает членов Комиссии, получателя Гранта, иных участников, определенных председателем Комиссии, о времени и месте проведения комиссионного обследования по оценке результатов выполненных работ по ремонту входной групп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6. Акт, содержащий выводы о соответствии результатов выполненных работ по ремонту входной группы Проекту и концепции благоустройства «модельной зоны» либо о наличии оснований, препятствующих оценке таких результатов (с указанием таких оснований), составляется секретарем Комиссии в 2 экземпляра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7. В случае несогласия члена Комиссии с выводами, содержащимися в Акте, Акт подписывается с приложением оформленного на отдельном листе особого мнения члена Комиссии. Особое мнение прикладывается к каждому экземпляру Акт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8. Копию решения Комиссии, оформленного протоколом, по вопросу, указанному в подпункте 5 пункта 2.1 настоящего Положения, вместе с 1 экземпляром Акта секретарь Комиссии в течение 1 рабочего дня со дня, следующего за днем принятия такого решения, направляет в УПРиУ для уведомления получателя Гран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9. При наличии в решении Комиссии, указанном в пункте 4.8 настоящего Положения, перечня работ и (или) мероприятий, которые необходимо провести, либо перечня недостатков, которые подлежат устранению, получатель Гранта после их устранения уведомляет секретаря Комиссии о возможности проведения повторного комиссионного обследования результатов выполненных работ по ремонту входной групп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1:00Z</dcterms:created>
  <dc:creator>Лилия Александровна Дидо</dc:creator>
  <dc:description/>
  <cp:keywords/>
  <dc:language>en-US</dc:language>
  <cp:lastModifiedBy>Грицюк Марина Геннадьевна</cp:lastModifiedBy>
  <cp:lastPrinted>2024-12-23T09:15:00Z</cp:lastPrinted>
  <dcterms:modified xsi:type="dcterms:W3CDTF">2024-12-25T02:49:00Z</dcterms:modified>
  <cp:revision>8</cp:revision>
  <dc:subject/>
  <dc:title/>
</cp:coreProperties>
</file>