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9.10.2024</w:t>
        <w:tab/>
        <w:tab/>
        <w:tab/>
        <w:tab/>
        <w:t xml:space="preserve">        г. Норильск </w:t>
        <w:tab/>
        <w:tab/>
        <w:tab/>
        <w:tab/>
        <w:t xml:space="preserve">           № 476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1. Пункт 3.2.2 Положения </w:t>
      </w:r>
      <w:r>
        <w:rPr>
          <w:rFonts w:eastAsia="Times New Roman" w:cs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2.2. Оплата труда в выходные и нерабочие праздничные дни производится на основании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статьи 153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Трудового кодекса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мер выплаты за работу в выходные и нерабочие праздничные дни состоит из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двой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желанию руководителя, заместителей руководителя, работавших в выходной или нерабочий праздничный день, им может быть предоставлен другой день отдыха, не подлежащий оплат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анием для установления руководителю учреждения данной выплаты является распоряжение Администрации города Норильска, издаваемое Главой города Норильска, и табель учета использования рабочего времен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анием для установления заместителям руководителя учреждения данной выплаты является приказ руководителя учреждения и табель учета использования рабочего времен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</w:t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24&amp;dst=7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12-11T12:18:00Z</cp:lastPrinted>
  <dcterms:modified xsi:type="dcterms:W3CDTF">2024-10-09T0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