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1.02.2022                                            г. Норильск   </w:t>
        <w:tab/>
        <w:t xml:space="preserve">               № 89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 проведении общественных обсуждений материалов оценки воздействия на окружающую среду (ОВОС)  и проектной документации «Ликвидация объекта пользования недрами, не связанного с добычей полезных ископаемых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материалов проектной документации «Ликвидация объекта пользования недрами не связанного с добычей полезных ископаемых», включая материалы оценки воздействия на окружающую среду (далее - ОВОС), заказчик проекта - ПАО «ГМК «Норильский никель», исполнитель ОВОС - общество с ограниченной ответственностью «Маггеопроект»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щественные обсуждения в форме опроса по объекту экологической экспертизы, включая материалы ОВОС, будут проводиться 24.03.2022 с 00:00 до 23:59 по московск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Материалы по объекту экологической экспертизы, включая материалы ОВОС, будут доступны для ознакомл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с 04.03.2022 по 04.04.2022 по адресу: 663300, г. Норильск, площадь Завенягина, д. 2, Центр по работе с основными производственными фондами ЗФ ПАО «ГМК «Норильский никель», каб. 213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с материалами по объекту экологической экспертизы, включая материалы ОВОС по ссылке на Яндекс. Диск: </w:t>
      </w:r>
      <w:hyperlink r:id="rId3">
        <w:r>
          <w:rPr>
            <w:rStyle w:val="InternetLink"/>
          </w:rPr>
          <w:t>https://disk.yandex.ru/d/SWRyX6tUffvIjA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направления заполненных опросных листов 24.03.2022 с 09:00 до 18:00 по местному времени по адресу: 663305, Красноярский край, г. Норильск, Севастопольская, 7, в Управлении городского хозяйства Администрации города Норильска; либо 24.03.2022 с 00:00 до 23:59 по московскому времени в электронном виде по адресу электронной почты </w:t>
      </w:r>
      <w:hyperlink r:id="rId4">
        <w:r>
          <w:rPr>
            <w:rStyle w:val="InternetLink"/>
          </w:rPr>
          <w:t>surovcevam@norilsk-city.ru</w:t>
        </w:r>
      </w:hyperlink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путем внесения записей в «Журнал учета замечаний и предложений общественности» по адресу, указанному в пункте 4 настоящего распоряжения, в период с 04.03.2022 и в течение 10 календарных дней после окончания срока общественных обсуждений, либо по адресам электронной почты: </w:t>
      </w:r>
      <w:hyperlink r:id="rId5">
        <w:r>
          <w:rPr>
            <w:rStyle w:val="InternetLink"/>
          </w:rPr>
          <w:t>priem_tsropf@nornik.ru</w:t>
        </w:r>
      </w:hyperlink>
      <w:r>
        <w:rPr/>
        <w:t xml:space="preserve">; </w:t>
      </w:r>
      <w:hyperlink r:id="rId6">
        <w:r>
          <w:rPr>
            <w:rStyle w:val="InternetLink"/>
          </w:rPr>
          <w:t>penkovsb@nornik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04.03.2022 по 04.04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по ссылке на Яндекс. Диск: </w:t>
      </w:r>
      <w:hyperlink r:id="rId7">
        <w:r>
          <w:rPr>
            <w:rStyle w:val="InternetLink"/>
          </w:rPr>
          <w:t>https://disk.yandex.ru/d/SWRyX6tUffvIjA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24.03.2022 с 09:00 до 18:00 по местному времени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24.03.2022 с 00:00 до 23:59 по московскому времени в электронном виде по адресу электронной почты </w:t>
      </w:r>
      <w:hyperlink r:id="rId8">
        <w:r>
          <w:rPr>
            <w:rStyle w:val="InternetLink"/>
          </w:rPr>
          <w:t>surovcevam@norilsk-city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2.02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SWRyX6tUffvIjA" TargetMode="External"/><Relationship Id="rId4" Type="http://schemas.openxmlformats.org/officeDocument/2006/relationships/hyperlink" Target="mailto:surovcevam@norilsk-city.ru" TargetMode="External"/><Relationship Id="rId5" Type="http://schemas.openxmlformats.org/officeDocument/2006/relationships/hyperlink" Target="mailto:priem_tsropf@nornik.ru" TargetMode="External"/><Relationship Id="rId6" Type="http://schemas.openxmlformats.org/officeDocument/2006/relationships/hyperlink" Target="mailto:penkovsb@nornik.ru" TargetMode="External"/><Relationship Id="rId7" Type="http://schemas.openxmlformats.org/officeDocument/2006/relationships/hyperlink" Target="https://disk.yandex.ru/d/SWRyX6tUffvIjA" TargetMode="External"/><Relationship Id="rId8" Type="http://schemas.openxmlformats.org/officeDocument/2006/relationships/hyperlink" Target="mailto:surovcevam@norilsk-city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2-02-08T16:02:00Z</cp:lastPrinted>
  <dcterms:modified xsi:type="dcterms:W3CDTF">2022-02-21T08:22:00Z</dcterms:modified>
  <cp:revision>41</cp:revision>
  <dc:subject/>
  <dc:title>РОССИЙСКАЯ ФЕДЕРАЦИЯ</dc:title>
</cp:coreProperties>
</file>