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9.11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013                                           г. Норильск                                                 № 6873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тверждении состава Управляющего совета по образованию муниципального образования город Норильс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постановлением Главы города Норильска от 30.11.2007 № 3009 «О создании Управляющего совета по образованию муниципального образования город Норильск»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Утвердить состав Управляющего совета по образованию муниципального образования город Норильск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няющий полномоч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ителя Администрации города Норильска                                 А.П. Митл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поряжением Администрации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9.11.2013 № 6873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став Управляющего совета по образованию муниципального </w:t>
      </w:r>
    </w:p>
    <w:p>
      <w:pPr>
        <w:pStyle w:val="Normal"/>
        <w:widowControl w:val="false"/>
        <w:shd w:fill="FFFFFF" w:val="clear"/>
        <w:autoSpaceDE w:val="false"/>
        <w:ind w:firstLine="70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разования город Норильск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слова Ирин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чальник Управления общего и дошкольного образования Администрации города Норильс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ломаха Леонид Анто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Норильского городского Совета депутатов </w:t>
            </w:r>
          </w:p>
        </w:tc>
      </w:tr>
      <w:tr>
        <w:trPr>
          <w:trHeight w:val="52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арова Людмила Леонт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 Учредител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обановский Денис Олег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Управления имущества Администрации города Норильска </w:t>
            </w:r>
          </w:p>
        </w:tc>
      </w:tr>
      <w:tr>
        <w:trPr>
          <w:trHeight w:val="13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няйло 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Управления общего и дошкольного образования Администрации города Норильск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енцев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42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Эльвир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 Рустам Ради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8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Дмитрий Васи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23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ина Наталья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автономного образовательного учреждения «Гимназия № 48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нштейн Евгения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Школа–интернат № 2 основного общего образования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а Яна Михайл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43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а Окса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4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 Эльвир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дополнительного образования детей «Дом детского творчества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Наталия Арлам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0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 И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18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Ольг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9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джиева Зумруд Аладд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муниципального бюджетного образовательного учреждения «Центр образования № 2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катная Ир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Лицей № 3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а Светлана Алексее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14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отикова Юлия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муниципального бюджетного образовательного учреждения дополнительного образования детей «Центр внешкольной работы г. Норильска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кса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17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ина Марина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дополнительного образования детей «Станция юных техников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уркина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2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 Светла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Центр образования № 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ина 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16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ская Елена Михайл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29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ова Татья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45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Надежд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28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ленко Юл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автономного образовательного учреждения дополнительного образования детей «Дворец творчества детей и молодежи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хович 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дополнительного образования детей «Станция детского и юношеского туризма и экскурсий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Юли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6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ина Окса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2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ова Виктория Валерья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дополнительного образования детей «Центр внешкольной работы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Гал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Гимназия № 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Наталья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6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Петр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3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абова Ир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Гали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40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Наталья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27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8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ылатов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Гимназия № 7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нко Ан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Центр образования № 3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кина 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Гимназия </w:t>
              <w:br/>
              <w:t xml:space="preserve">№ 1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енкова Анастасия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9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Ир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автономного образовательного учреждения «Гимназия № 4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 Николай Леонт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Лицей № 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х Ларис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20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ова Еле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1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ская Светла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Гимназия № 5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Алена Лаза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37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бровская Вер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униципального бюджетного образовательного учреждения «Средняя общеобразовательная школа № 13»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9:00Z</dcterms:created>
  <dc:creator>MaskoEG</dc:creator>
  <dc:description/>
  <cp:keywords/>
  <dc:language>en-US</dc:language>
  <cp:lastModifiedBy>adm114</cp:lastModifiedBy>
  <cp:lastPrinted>2013-11-24T17:58:00Z</cp:lastPrinted>
  <dcterms:modified xsi:type="dcterms:W3CDTF">2013-11-29T03:05:00Z</dcterms:modified>
  <cp:revision>4</cp:revision>
  <dc:subject/>
  <dc:title/>
</cp:coreProperties>
</file>