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8.2015</w:t>
        <w:tab/>
        <w:t xml:space="preserve">                    </w:t>
        <w:tab/>
        <w:tab/>
        <w:tab/>
        <w:t>г. Норильск</w:t>
        <w:tab/>
        <w:tab/>
        <w:t xml:space="preserve">                                       № 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нормативных правовых актов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нормативных правовых актов Администрации города Норильск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0.05.2015 № 24/4-529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14.08.2009 № 387   «Об организации работы по оказанию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31.03.2010 № 98       «О внесении изменений в постановление Администрации города Норильска от 14.08.2009 № 387 «Об организации работы по оказанию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14.04.2011 № 175     «О внесении изменений в постановление Администрации города Норильска от 14.08.2009 № 387 «Об организации работы по оказанию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а Норильска от 21.03.2014 № 146       «О внесении изменений в Постановление Администрации города Норильска от 14.08.2009 № 387 «Об организации работы по оказанию материальной помощи отдельным категориям граждан, находящимся на социальном и социально-медицинском обслуживании на дому, а также ветеранам Великой Отечественной войны, вдовам умерших (погибших) участников Великой Отечественной войны, бывшим несовершеннолетним узникам фашистских концлагерей, находящимся на стационарном обслуживании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7.2015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FFF6B4A1A7BC520EBD489F82AD5CD6157DF5734BAE9ADEE991523CBF9B93BV2E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2:00Z</dcterms:created>
  <dc:creator>ConsultantPlus</dc:creator>
  <dc:description/>
  <cp:keywords/>
  <dc:language>en-US</dc:language>
  <cp:lastModifiedBy>adm42</cp:lastModifiedBy>
  <cp:lastPrinted>2015-08-04T16:16:00Z</cp:lastPrinted>
  <dcterms:modified xsi:type="dcterms:W3CDTF">2015-08-27T09:23:00Z</dcterms:modified>
  <cp:revision>5</cp:revision>
  <dc:subject/>
  <dc:title/>
</cp:coreProperties>
</file>