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9.10.2023                                              г. Норильск                                                   № 49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15.02.2023 № 53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целях обеспечения эффективного управления муниципальной собственностью, руководствуясь статьей 45 Устава городского округа город Норильск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 Внести в постановление Администрации города Норильска от 15.02.2023 № 53 «Об утверждении Порядка продажи долей в праве общей собственности на жилые помещения, расположенные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1. Пункт 2 Постановл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Заместителю Главы города Норильска по городскому хозяйству в срок до 31.10.2023 разработать и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5C%5Cis02%5C%D0%9E%D1%82%D0%B4%D0%B5%D0%BB%20%D0%BF%D1%80%D0%B8%D0%B2%D0%B0%D1%82%D0%B8%D0%B7%D0%B0%D1%86%D0%B8%D0%B8%5C%D0%A0%D0%B0%D1%81%D0%BF%D0%BE%D1%80%D1%8F%D0%B6%D0%B5%D0%BD%D0%B8%D1%8F%20%D0%B8%20%D1%81%D0%BE%D0%B3%D0%BB%D0%B0%D1%88%D0%B5%D0%BD%D0%B8%D1%8F%5C%D0%A0%20%D0%90%20%D0%A1%20%D0%9F%20%D0%9E%20%D0%A0%20%D0%AF%20%D0%96%20%D0%95%20%D0%9D%20%D0%98%20%D0%AF%20-%20%D0%92%20%D0%A1%20%D0%95%5C%D0%9D%D0%BE%D1%80%D0%BC%D0%B0%D1%82%D0%B8%D0%B2%D0%BA%D0%B0%5C%D0%A2%D0%B8%D0%BF%D0%BE%D0%B2%D0%BE%D0%B9%20%D0%B4%D0%BE%D0%B3%D0%BE%D0%B2%D0%BE%D1%80%5C%D0%A0%D0%B0%D1%81%D0%BF%D0%BE%D1%80%D1%8F%D0%B6%D0%B5%D0%BD%D0%B8%D0%B5%20%D0%90%D0%B4%D0%BC%D0%B8%D0%BD%D0%B8%D1%81%D1%82%D1%80%D0%B0%D1%86%D0%B8%D0%B8%20%D0%B3_%20%D0%9D%D0%BE%D1%80%D0%B8%D0%BB%D1%8C%D1%81%D0%BA%D0%B0%20%D0%9A%D1%80%D0%B0%D1%81%D0%BD%D0%BE%D1%8F%D1%80%D1%81%D0%BA%D0%BE%D0%B3%D0%BE%20%D0%BA%D1%80%D0%B0%D1%8F%20%D0%BE.rtf" \l "Par3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иповую форм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пли-продажи доли </w:t>
      </w:r>
      <w:r>
        <w:rPr>
          <w:rFonts w:cs="Times New Roman" w:ascii="Times New Roman" w:hAnsi="Times New Roman"/>
          <w:sz w:val="26"/>
          <w:szCs w:val="26"/>
        </w:rPr>
        <w:t>в праве собственности на жилое помещение, расположенное на территории муниципального образования город Норильск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TextBodyIndent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ind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3:00Z</dcterms:created>
  <dc:creator>USP</dc:creator>
  <dc:description/>
  <cp:keywords/>
  <dc:language>en-US</dc:language>
  <cp:lastModifiedBy>Грицюк Марина Геннадьевна</cp:lastModifiedBy>
  <cp:lastPrinted>2021-07-30T12:43:00Z</cp:lastPrinted>
  <dcterms:modified xsi:type="dcterms:W3CDTF">2023-10-19T03:56:00Z</dcterms:modified>
  <cp:revision>9</cp:revision>
  <dc:subject/>
  <dc:title> </dc:title>
</cp:coreProperties>
</file>