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8.06.2013</w:t>
        <w:tab/>
        <w:t xml:space="preserve">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№290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03.07.2008 № 175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276" w:leader="none"/>
        </w:tabs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1. </w:t>
        <w:tab/>
        <w:t>Внести в постановление Администрации города Норильска от 03.07.2008    № 1757 «Об утверждении Порядка оказания материальной помощи отдельным категориям граждан в виде возмещения затрат по ежемесячной абонентской плате за пользование телефоном» (далее – Постановление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402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именование Постановления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«Об утверждении Порядка оказания материальной помощи в виде возмещения затрат по ежемесячной абонентской плате за пользование телефон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</w:t>
        <w:tab/>
        <w:t>В преамбуле Постановления слова «Решением Норильского городского совета депутатов от 15.12.2009 № 23-561 «О наделении Администрации                           г. Норильска полномочиями по установлению дополнительных мер социальной поддержки и социальной помощи для отдельных категорий граждан,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Порядок оказания материальной помощи в виде возмещения затрат по ежемесячной абонентской плате за пользование телефоном (прилагается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В пунктах 2.1, 2.2, 3 Постановления слова «отдельным категориям граждан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Внести в Порядок оказания материальной помощи отдельным категориям граждан в виде возмещения затрат по ежемесячной абонентской плате за пользование телефоно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Порядок оказания материальной помощи в виде возмещения затрат по ежемесячной абонентской плате за пользование телефон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В пункте 1.1 Порядка слова «отдельным категориям граждан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пункте 1.2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ы второй –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заявители – неработающие, зарегистрированные по месту жительства в муниципальном образовании город Норильск, граждане из чис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етеран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дов умерших (погибших) 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бывших несовершеннолетних узников фашистских концлагер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еабилитированных граждан (для пенсионеров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граждан, пострадавших от политических репрессий (для пенсионеров)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десятый 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  <w:tab/>
        <w:t>В пункте 1.6, абзацах первом и втором пункта 2.1 Порядка слова «в городе Норильск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</w:t>
        <w:tab/>
        <w:t>Пункт 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. </w:t>
        <w:tab/>
        <w:t>При предоставлении в Управление социальной политики заявления о назначении материальной помощи заявитель, законный представитель предо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окумент, удостоверяющий личность заявителя (при обращении с заявлением законного представителя – документ, удостоверяющий личность заявителя, законного представител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  <w:tab/>
        <w:t>удостоверение реабилитированного; пострадавшего от политических репрессий; ветерана ВОВ; вдовы умершего (погибшего) участника ВОВ; бывшего несовершеннолетнего узника фашистских концлагер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окумент, подтверждающий статус законного представителя (при обращении с заявлением законного предста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трудовую книжку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договор об оказании услуг телефонной связи, получателем услуг по которому является заявит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) </w:t>
        <w:tab/>
        <w:t>документ, содержащий сведения о реквизитах кредитной организации Российской Федерации (в том числе,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материальной помощ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квитанцию о внесении ежемесячной абонентской платы заявителем  за пользование телефоном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</w:t>
        <w:tab/>
        <w:t>Пункты 2.11, 2.1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11. Основаниями для отказа в приеме заявления и документов, необходимых для назначения материальной помощи, 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</w:r>
      <w:hyperlink r:id="rId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казании материальной помощи не соответствует форме, установленной настоящим Порядком (приложение № 1 к настоящему Порядку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дставление неполного перечня документов, предусмотренных пунктом 2.2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2. Основаниями для отказа в назнач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териальной помощи,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е у заявителя регистрации по месту жительства на территории муниципального образования город Норильс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щение лица, не относящегося к категории  заявителей, указанных в пункте 1.2 настоящего  Поряд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 4.3  Порядка исключить.</w:t>
      </w:r>
    </w:p>
    <w:p>
      <w:pPr>
        <w:pStyle w:val="TextBodyIndent"/>
        <w:ind w:firstLine="709"/>
        <w:rPr/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И.о. Руководителя Администрации города Норильска       </w:t>
        <w:tab/>
        <w:t xml:space="preserve">        И.В. Перетя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ECD05B59E0325345667899074ADFE85D4C8CEF0EE107C24BDBCBF88857754D28D7E7D213CCA69FD48gFg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5:00Z</dcterms:created>
  <dc:creator>Я</dc:creator>
  <dc:description/>
  <cp:keywords/>
  <dc:language>en-US</dc:language>
  <cp:lastModifiedBy>adm114</cp:lastModifiedBy>
  <cp:lastPrinted>2013-05-27T17:59:00Z</cp:lastPrinted>
  <dcterms:modified xsi:type="dcterms:W3CDTF">2013-06-18T08:19:00Z</dcterms:modified>
  <cp:revision>27</cp:revision>
  <dc:subject/>
  <dc:title>РОССИЙСКАЯ ФЕДЕРАЦИЯ</dc:title>
</cp:coreProperties>
</file>