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0.2024                                                    г. Норильск                                            № 512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-10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остановление Администрации города Норильска от 12.01.2024 № 10</w:t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 целях урегулирования отдельных вопросов, связанных с услугам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ми в пределах утвержденного муниципального задания, </w:t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8"/>
        <w:jc w:val="both"/>
        <w:outlineLvl w:val="1"/>
        <w:rPr/>
      </w:pPr>
      <w:r>
        <w:rPr>
          <w:spacing w:val="-10"/>
          <w:sz w:val="26"/>
          <w:szCs w:val="26"/>
        </w:rPr>
        <w:t>Внести в</w:t>
      </w:r>
      <w:r>
        <w:rPr>
          <w:sz w:val="26"/>
          <w:szCs w:val="26"/>
        </w:rPr>
        <w:t xml:space="preserve"> Предельные размеры платы за услуг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4 год, утвержденные постановлением Администрации города Норильска от 12.01.2024 № 10 (далее – Предельные размеры), следующее изменение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9 таблицы Предельных размеров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56"/>
        <w:gridCol w:w="19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, театральное, хореографическое, фольклорное искусство, декоративно-прикладное творче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</w:tbl>
    <w:p>
      <w:pPr>
        <w:pStyle w:val="Normal"/>
        <w:autoSpaceDE w:val="false"/>
        <w:ind w:left="8495" w:firstLine="709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pacing w:val="-1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pacing w:val="-10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издания и распространяет свое действие на правоотношения, возникшие с 01.09.2024 года</w:t>
      </w:r>
      <w:r>
        <w:rPr>
          <w:spacing w:val="-1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      Д.В. Карасев</w:t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  <w:jc w:val="both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5:00Z</dcterms:created>
  <dc:creator>trofimova</dc:creator>
  <dc:description/>
  <cp:keywords/>
  <dc:language>en-US</dc:language>
  <cp:lastModifiedBy>Грицюк Марина Геннадьевна</cp:lastModifiedBy>
  <cp:lastPrinted>2024-10-01T15:28:00Z</cp:lastPrinted>
  <dcterms:modified xsi:type="dcterms:W3CDTF">2024-10-31T03:06:00Z</dcterms:modified>
  <cp:revision>5</cp:revision>
  <dc:subject/>
  <dc:title>РОССИЙСКАЯ  ФЕДЕРАЦИЯ</dc:title>
</cp:coreProperties>
</file>