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2.11.2013</w:t>
        <w:tab/>
        <w:tab/>
        <w:tab/>
        <w:t xml:space="preserve">                   г. Норильск</w:t>
        <w:tab/>
        <w:t xml:space="preserve">                                           №   50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6"/>
        </w:rPr>
        <w:t xml:space="preserve">Главы Администрации города Норильска от 07.11.2008 № 2094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С целью повышения качества реализации образовательных программ в муниципальных бюджетных, автономных образовательных учреждениях муниципального образования город Норильск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Внести в постановление Главы Администрации города Норильска от 07.11.2008 № 2094 «Об утверждении графика 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</w:rPr>
        <w:t>1.1. Дополнить Постановление пунктом 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«2.3. Для обучающихся муниципальных образовательных учреждений муниципального образования город Норильск с 1 по 11 класс при температуре окружающего воздуха выше 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 и силе ветра 27 м/сек и выше»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дминистрации города Норильска </w:t>
        <w:tab/>
        <w:tab/>
        <w:tab/>
        <w:tab/>
        <w:t xml:space="preserve">А.Б. Ружник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7:00Z</dcterms:created>
  <dc:creator>Inspektor</dc:creator>
  <dc:description/>
  <cp:keywords/>
  <dc:language>en-US</dc:language>
  <cp:lastModifiedBy>adm114</cp:lastModifiedBy>
  <cp:lastPrinted>2013-10-15T14:13:00Z</cp:lastPrinted>
  <dcterms:modified xsi:type="dcterms:W3CDTF">2013-11-12T03:05:00Z</dcterms:modified>
  <cp:revision>18</cp:revision>
  <dc:subject/>
  <dc:title>РОССИЙСКАЯ ФЕДЕРАЦИЯ</dc:title>
</cp:coreProperties>
</file>