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РЯЖ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09.2017                                               г. Норильск                            </w:t>
        <w:tab/>
        <w:t xml:space="preserve">          № 5309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Распоряжение Администрации города Норильска от 28.05.2015 № 324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деятельностью общественного совета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в Положение об общественном совете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, утвержденное распоряжением Администрации города Норильска от 28.05.2015 № 3248 (далее - Положение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о всему тексту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 xml:space="preserve"> </w:t>
        <w:tab/>
        <w:t xml:space="preserve">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9:00Z</dcterms:created>
  <dc:creator>User</dc:creator>
  <dc:description/>
  <cp:keywords/>
  <dc:language>en-US</dc:language>
  <cp:lastModifiedBy>Грицюк Марина Геннадьевна</cp:lastModifiedBy>
  <cp:lastPrinted>2017-08-24T10:22:00Z</cp:lastPrinted>
  <dcterms:modified xsi:type="dcterms:W3CDTF">2017-09-22T10:11:00Z</dcterms:modified>
  <cp:revision>5</cp:revision>
  <dc:subject/>
  <dc:title>РОССИЙСКАЯ ФЕДЕРАЦИЯ</dc:title>
</cp:coreProperties>
</file>