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3.06.2022 </w:t>
        <w:tab/>
        <w:tab/>
        <w:tab/>
        <w:t xml:space="preserve">                  г. Норильск </w:t>
        <w:tab/>
        <w:tab/>
        <w:tab/>
        <w:tab/>
        <w:t xml:space="preserve">             №  288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20.02.2016 № 74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комиссии по обследованию и категорированию объектов спорта муниципального образования город Норильск, утвержденное распоряжением Администрации города Норильска от 20.02.2016</w:t>
        <w:br/>
        <w:t>№ 744 (далее -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второй пункта 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бследование объектов спорта муниципального образования город Норильск (далее - объекты спорта) и отнесение их к конкретной категории опасности на основании оценки состояния защищенности объектов спорта, учитывающей возможные последствия совершения террористического акта на объектах спорт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К участию в работе Комиссии по согласованию могут привлекаться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седьмой пункта 3.6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беспечивает направление экземпляров паспортов безопасности объектов спорта, подписанных членами Комиссии, для согласования в территориальный орган безопасности,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спор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3:00Z</dcterms:created>
  <dc:creator>Горелов Максим Владимирович</dc:creator>
  <dc:description/>
  <cp:keywords/>
  <dc:language>en-US</dc:language>
  <cp:lastModifiedBy>Грицюк Марина Геннадьевна</cp:lastModifiedBy>
  <cp:lastPrinted>2022-05-20T15:53:00Z</cp:lastPrinted>
  <dcterms:modified xsi:type="dcterms:W3CDTF">2022-06-03T04:08:00Z</dcterms:modified>
  <cp:revision>11</cp:revision>
  <dc:subject/>
  <dc:title/>
</cp:coreProperties>
</file>