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450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9" r="-7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  <w:t>КРАСНОЯРСКОГО КРАЯ</w:t>
      </w:r>
    </w:p>
    <w:p>
      <w:pPr>
        <w:pStyle w:val="Header"/>
        <w:jc w:val="center"/>
        <w:rPr>
          <w:spacing w:val="60"/>
        </w:rPr>
      </w:pPr>
      <w:r>
        <w:rPr>
          <w:spacing w:val="6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/>
      </w:pPr>
      <w:r>
        <w:rPr/>
        <w:t>17.02.2015                                              г. Норильск                                                   № 837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/>
      </w:pPr>
      <w:r>
        <w:rPr/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/>
      </w:pPr>
      <w:r>
        <w:rPr/>
        <w:t>О внесении изменений в распоряжения Администрации города Норильска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ind w:firstLine="709"/>
        <w:rPr/>
      </w:pPr>
      <w:r>
        <w:rPr/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менение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уктур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рильска, утвержденной решением Норильского городского Совета депутатов от 23.09.2014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9/4-405, на основании распоряжения Администрации города Норильска от 30.12.2014 № 7163 «Об утверждении штатного расписания, организационной структуры и штатной численности Управления по спорту и туризму Администрации города Норильска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о всех распоряжениях Администрации города Норильска слова «Управление по спорту, туризму и молодежной политике Администрации города Норильска» в соответствующих падежах заменить словами «Управление по спорту и туризму Администрации города Норильска» в соответствующих падеж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после его официального опубликования в газете «Заполярная правда» и распространяет свое действие на правоотношения, возникшие с 11.12.201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5BF2F2BF4440A2B12C3D47CB430700D159C99654E3AE6160F4AA9C1E5303266166EEAA4CB84CBE37737Cp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1:00Z</dcterms:created>
  <dc:creator>KAPITY</dc:creator>
  <dc:description/>
  <cp:keywords/>
  <dc:language>en-US</dc:language>
  <cp:lastModifiedBy>adm114</cp:lastModifiedBy>
  <cp:lastPrinted>2015-02-16T09:49:00Z</cp:lastPrinted>
  <dcterms:modified xsi:type="dcterms:W3CDTF">2015-02-18T04:44:00Z</dcterms:modified>
  <cp:revision>5</cp:revision>
  <dc:subject/>
  <dc:title/>
</cp:coreProperties>
</file>