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3.2014</w:t>
        <w:tab/>
        <w:t xml:space="preserve">                                        г. Норильск</w:t>
        <w:tab/>
        <w:t xml:space="preserve">              </w:t>
        <w:tab/>
        <w:t xml:space="preserve">                     № 1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4818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</w:t>
      </w:r>
    </w:p>
    <w:p>
      <w:pPr>
        <w:pStyle w:val="TextBody"/>
        <w:tabs>
          <w:tab w:val="clear" w:pos="708"/>
          <w:tab w:val="left" w:pos="9498" w:leader="none"/>
        </w:tabs>
        <w:ind w:right="4818" w:hanging="0"/>
        <w:jc w:val="both"/>
        <w:rPr>
          <w:szCs w:val="26"/>
        </w:rPr>
      </w:pPr>
      <w:r>
        <w:rPr>
          <w:szCs w:val="26"/>
        </w:rPr>
        <w:t>от 27.08.2010 № 3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>Внести в постановление  Администрации города Норильска  от 27.08.2010 № 339 «Об утверждении Порядка оказания материальной помощи для участия в конкурсах социально-культурной реабилитации (адаптации) за пределам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и по всему тексту Постановления слова «долгосрочной муниципальной целевой программой «Доступная среда для инвалидов на территории муниципального образования город Норильск» заменить словами «муниципальной программой «Социальная поддержка жителей муниципального образования город Нориль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</w:t>
        <w:tab/>
        <w:t>Внести в Порядок оказания материальной помощи для участия в конкурсах социально-культурной реабилитации (адаптации) за пределами муниципального образования город Норильск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.</w:t>
        <w:tab/>
        <w:t>По всему тексту Порядка слово «ДМЦП» заменить словом «МП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В пункте 1.1 Порядка слова «долгосрочной муниципальной целевой программой «Доступная среда для инвалидов на территории муниципального образования город Норильск» заменить словами «муниципальной программой «Социальная поддержка жителей муниципального образования город Нориль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3.</w:t>
        <w:tab/>
        <w:t>В пункте 2.1 Порядка слова «ул. Талнахская, д. 70» заменить словами «Ленинский пр., д. 26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4.</w:t>
        <w:tab/>
        <w:t>В пункте 2.6 Порядка слова «социальных выплат» заменить словами «ревизии и  контроля предоставления мер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5.</w:t>
        <w:tab/>
        <w:t>В приложении № 1 к Порядку слова «пунктом 2.1 долгосрочной муниципальной целевой программы «Доступная среда для инвалидов на территории муниципального образования город Норильск» заменить словами «муниципальной программой «Социальная поддержка жителей муниципального образования город Нориль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ь  Администрации города Норильска  </w:t>
        <w:tab/>
        <w:tab/>
        <w:t xml:space="preserve">        А.П. Мит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57:00Z</dcterms:created>
  <dc:creator>Я</dc:creator>
  <dc:description/>
  <cp:keywords/>
  <dc:language>en-US</dc:language>
  <cp:lastModifiedBy>adm114</cp:lastModifiedBy>
  <cp:lastPrinted>2014-02-12T11:58:00Z</cp:lastPrinted>
  <dcterms:modified xsi:type="dcterms:W3CDTF">2014-03-07T06:21:00Z</dcterms:modified>
  <cp:revision>4</cp:revision>
  <dc:subject/>
  <dc:title>РОССИЙСКАЯ ФЕДЕРАЦИЯ</dc:title>
</cp:coreProperties>
</file>