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9.2018</w:t>
        <w:tab/>
        <w:t xml:space="preserve">                </w:t>
        <w:tab/>
        <w:tab/>
        <w:t xml:space="preserve">          г. Норильск</w:t>
        <w:tab/>
        <w:tab/>
        <w:t xml:space="preserve">              </w:t>
        <w:tab/>
        <w:t xml:space="preserve">               № 35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9.01.2009 № 40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ка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по выплате компенсации </w:t>
      </w:r>
      <w:r>
        <w:rPr>
          <w:rFonts w:eastAsia="Calibri" w:cs="Times New Roman" w:ascii="Times New Roman" w:hAnsi="Times New Roman"/>
          <w:sz w:val="26"/>
          <w:szCs w:val="26"/>
        </w:rPr>
        <w:t>расходов на оплату проезда к месту оказания специализированной медицинской помощи и обратно женщинам</w:t>
      </w:r>
      <w:r>
        <w:rPr>
          <w:rFonts w:cs="Times New Roman" w:ascii="Times New Roman" w:hAnsi="Times New Roman"/>
          <w:sz w:val="26"/>
          <w:szCs w:val="26"/>
        </w:rPr>
        <w:t>, проживающим на территории муниципального образования город Норильск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уждающимся в специализированной медицинской помощи в период беременности и р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 от 29.01.2009 № 40 (далее - Порядок), следующие изменения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.5 Порядка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</w:t>
        <w:tab/>
        <w:t>Абзац четвертый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ГБУЗ «Норильская межрайонная больница № 1» - краевое государственное бюджетное учреждение здравоохранения «Норильская межрайонная больница № 1»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</w:t>
        <w:tab/>
        <w:t>Абзац пятый исключить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По всему тексту Порядка слова «КГБУЗ «Норильская городская больница № 3»» и «КГБУЗ «Норильский межрайонный родильный дом»» заменить слова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ГБУЗ «Норильская межрайонная больница № 1»»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втором пункта 4.5 Порядка слова «Ленинский проспект, д. 26» заменить словами «ул. Советская, д. 14»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седьмом пункта 4.6 Порядка слово «соответствующего»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6.06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</w:rPr>
        <w:t xml:space="preserve">города Норильска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216F529F0F4BCA725AEDF912866547DB9452B9482A23CC0C4CB84ABD786CA0907D66EB78BC11DDE2C2DB4BX9FFE" TargetMode="External"/><Relationship Id="rId4" Type="http://schemas.openxmlformats.org/officeDocument/2006/relationships/hyperlink" Target="consultantplus://offline/ref=F7216F529F0F4BCA725AEDF912866547DB9452B9482A23CC0C4CB84ABD786CA0907D66EB78BC11DDE2C2DB4BX9F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0:00Z</dcterms:created>
  <dc:creator>User</dc:creator>
  <dc:description/>
  <cp:keywords/>
  <dc:language>en-US</dc:language>
  <cp:lastModifiedBy>Грицюк Марина Геннадьевна</cp:lastModifiedBy>
  <cp:lastPrinted>2018-08-03T14:35:00Z</cp:lastPrinted>
  <dcterms:modified xsi:type="dcterms:W3CDTF">2018-09-07T04:50:00Z</dcterms:modified>
  <cp:revision>4</cp:revision>
  <dc:subject/>
  <dc:title/>
</cp:coreProperties>
</file>