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8.05.2018                            </w:t>
        <w:tab/>
        <w:tab/>
        <w:t xml:space="preserve">г.Норильск   </w:t>
        <w:tab/>
        <w:t xml:space="preserve">    </w:t>
        <w:tab/>
        <w:tab/>
        <w:t>№ 173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4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О внесении изменения в постановление и.о. Главы Администрации города Норильска от 27.12.2008 № 2175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о исполнение Закона Красноярского края от 24.04.2008 № 5-1565                        «Об особенностях правового регулирования муниципальной службы в Красноярском крае»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Внести в постановление и.о. Главы Администрации города Норильска                      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1. Графу «Требования к высшему профессиональному образованию по соответствующим специальностям, направлениям подготовки» Приложения 26 «Квалификационные требования, необходимые для замещения должностей муниципальной службы в Управлении городского хозяйства Администрации города Норильска» к Постановлению для категории должности муниципальной службы «Специалисты» раздела «Обеспечение благоустройства, санитарного состояния, организация городского хозяйства и экологии»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- «Архитектура» (все специальности)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Cs w:val="26"/>
        </w:rPr>
        <w:t>И.о. Главы города Норильска</w:t>
        <w:tab/>
        <w:t xml:space="preserve">                                                                     А.В. Малков</w:t>
        <w:tab/>
        <w:tab/>
        <w:t xml:space="preserve">                                           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58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7:00Z</dcterms:created>
  <dc:creator>Аня</dc:creator>
  <dc:description/>
  <cp:keywords/>
  <dc:language>en-US</dc:language>
  <cp:lastModifiedBy>Мандрикова Лариса Юрьевна</cp:lastModifiedBy>
  <cp:lastPrinted>2018-04-28T12:03:00Z</cp:lastPrinted>
  <dcterms:modified xsi:type="dcterms:W3CDTF">2018-05-08T05:15:00Z</dcterms:modified>
  <cp:revision>6</cp:revision>
  <dc:subject/>
  <dc:title>РОССИЙСКАЯ ФЕДЕРАЦИЯ</dc:title>
</cp:coreProperties>
</file>