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 создании постоянной комиссии Городского Совета по социальной политик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38 Устава муниципального образования город Норильск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Создать постоянную комиссию Городского Совета по социальной политике в количестве 19 (девятнадцати) депутато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лкин Павел Александ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ондарь Владимир Витал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рбель Константин Иван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рбунов Константин Олег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убров Дмитрий Влади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рохина Эдилия Эдуардо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минский Денис Серге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расев Дмитрий Влади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армановская Наталья Владимировна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твеев Роман Иван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ороз Владимир Васил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пляхович Лариса Анатол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изамеев Ирик А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лотникова Наталья Алмазо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корик Татьяна Васил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укач Сергей Его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ролочкин Владимир Александ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Шпетная Нина Михайло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шин Николай Николаевич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6:00Z</dcterms:created>
  <dc:creator>Маркова</dc:creator>
  <dc:description/>
  <cp:keywords/>
  <dc:language>en-US</dc:language>
  <cp:lastModifiedBy>Данько Марина Викторовна</cp:lastModifiedBy>
  <cp:lastPrinted>2014-06-27T15:05:00Z</cp:lastPrinted>
  <dcterms:modified xsi:type="dcterms:W3CDTF">2017-09-21T08:28:00Z</dcterms:modified>
  <cp:revision>9</cp:revision>
  <dc:subject/>
  <dc:title/>
</cp:coreProperties>
</file>