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69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Городского Совета от 23.11.2004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-666 «О наделении полномочиями Администрацию г. Норильска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Внести в решение Городского Совета от 23.11.2004 № 51-666 «О наделении полномочиями Администрацию г. Норильска» следующее изменени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пункт 1 после слов «местного бюджета,» дополнить словами «Главе города Норильска,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szCs w:val="26"/>
        </w:rPr>
        <w:t>2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ConsNormal"/>
        <w:widowControl/>
        <w:ind w:hanging="0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0:00Z</dcterms:created>
  <dc:creator>Маркова</dc:creator>
  <dc:description/>
  <cp:keywords/>
  <dc:language>en-US</dc:language>
  <cp:lastModifiedBy>Данько Марина Викторовна</cp:lastModifiedBy>
  <cp:lastPrinted>2017-08-10T09:48:00Z</cp:lastPrinted>
  <dcterms:modified xsi:type="dcterms:W3CDTF">2017-08-16T08:39:00Z</dcterms:modified>
  <cp:revision>5</cp:revision>
  <dc:subject/>
  <dc:title/>
</cp:coreProperties>
</file>