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  <w:t xml:space="preserve"> </w:t>
      </w:r>
      <w:r>
        <w:rPr>
          <w:color w:val="000000"/>
          <w:sz w:val="26"/>
          <w:szCs w:val="26"/>
        </w:rPr>
        <w:t xml:space="preserve">ГЛАВА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12.2020</w:t>
        <w:tab/>
        <w:t xml:space="preserve">   г.Норильск </w:t>
        <w:tab/>
        <w:t xml:space="preserve">             № 93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Главы города Норильска от 29.10.2020 </w:t>
        <w:br/>
        <w:t>№ 78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урегулирования вопроса по порядку предоставления заинтересованными лицами документов, подтверждающих возмещение расходов, связанных с организацией и проведением публичных слушаний по вопросам предоставления разрешения на условно разрешенный вид использования земельных участков и объекта капитального строительства, на отклонение от предельных параметров разрешенного строительства, реконструкции объекта капитального строительства, об изменении вида разрешенного использования земельного участка и (или) объекта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Внести в постановление Главы города Норильска от 29.10.2020 № 78 «Об утверждении порядка возмещения и методики расчета расходов, связанных с организацией и проведением публичных слушаний по вопросам предоставления разрешения на условно разрешенный вид использования земельных участков и объекта капитального строительства, на отклонение от предельных параметров разрешенного строительства, реконструкции объекта капитального строительства, об изменении вида разрешенного использования земельного участка и (или) объекта капитального строительства и установлении размера расходов на 2020 год» (далее -Постановление),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В наименовании Постановления слова «на 2020 год» исключить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В пункте 3 Постановления слова «на 2020 год» исключить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rPr/>
      </w:pPr>
      <w:r>
        <w:rPr/>
        <w:t xml:space="preserve">Пункт 5 Постановления изложить в следующей редакции: </w:t>
      </w:r>
    </w:p>
    <w:p>
      <w:pPr>
        <w:pStyle w:val="2"/>
        <w:tabs>
          <w:tab w:val="clear" w:pos="708"/>
          <w:tab w:val="left" w:pos="426" w:leader="none"/>
          <w:tab w:val="left" w:pos="567" w:leader="none"/>
        </w:tabs>
        <w:ind w:firstLine="709"/>
        <w:rPr/>
      </w:pPr>
      <w:r>
        <w:rPr/>
        <w:t xml:space="preserve">«5. Настоящее постановление вступает в силу со дня его официального опубликования в газете «Заполярная правда», но не ранее вступления в силу изменений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 объекта капитального строительства, утвержденный постановлением Администрации города Норильска от 24.07.2012 </w:t>
        <w:br/>
        <w:t>№ 234,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, утвержденный постановлением Администрации города Норильска от 13.09.2012 № 290, в Административный регламент предоставления муниципальной услуги по изменению вида разрешенного использования земельного участка и (или) объекта капитального строительства, утвержденный постановлением Администрации города Норильска от 13.09.2012 № 291, предусматривающих дополнение перечня документов, необходимых для предоставления соответствующих муниципальных услуг, документами, подтверждающими внесение оплаты, за проведение публичных слушаний.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астоящее постановление вступает в силу со дня его официального опубликования в газете «Заполярная правда».</w:t>
      </w:r>
    </w:p>
    <w:p>
      <w:pPr>
        <w:pStyle w:val="2"/>
        <w:ind w:left="709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0"/>
        <w:gridCol w:w="2970"/>
      </w:tblGrid>
      <w:tr>
        <w:trPr>
          <w:trHeight w:val="80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ы города Норильс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59" w:hanging="5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Н.А. Тимофеев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bookmarkStart w:id="0" w:name="3"/>
      <w:bookmarkStart w:id="1" w:name="3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4:00Z</dcterms:created>
  <dc:creator>Довольный пользователь Microsoft Office</dc:creator>
  <dc:description/>
  <cp:keywords/>
  <dc:language>en-US</dc:language>
  <cp:lastModifiedBy>Грицюк Марина Геннадьевна</cp:lastModifiedBy>
  <cp:lastPrinted>2020-11-11T10:39:00Z</cp:lastPrinted>
  <dcterms:modified xsi:type="dcterms:W3CDTF">2020-12-21T02:50:00Z</dcterms:modified>
  <cp:revision>9</cp:revision>
  <dc:subject/>
  <dc:title>РОССИЙСКАЯ ФЕДЕРАЦИЯ</dc:title>
</cp:coreProperties>
</file>