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10.2012        </w:t>
        <w:tab/>
        <w:t xml:space="preserve">                                г.Норильск</w:t>
        <w:tab/>
        <w:t xml:space="preserve">                                               № 506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7.09.2012 № 12), проведенных по заявлению Открытого акционерного общества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1005:358 «для эксплуатации здания и сооружения пруда-накопителя» на вид разрешенного использования «для эксплуатации здания и сооружения пруда-накопителя и строительства объекта капитального строительства «водовод оборотной воды» по адресу: Красноярский край, район города Норильска, район промплощадки Талнахской обогатительной фабрики, 7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2:00Z</dcterms:created>
  <dc:creator>EW/LN/CB</dc:creator>
  <dc:description/>
  <cp:keywords>Ethan</cp:keywords>
  <dc:language>en-US</dc:language>
  <cp:lastModifiedBy>Krasoper2</cp:lastModifiedBy>
  <cp:lastPrinted>2012-09-19T15:50:00Z</cp:lastPrinted>
  <dcterms:modified xsi:type="dcterms:W3CDTF">2012-10-05T09:02:00Z</dcterms:modified>
  <cp:revision>2</cp:revision>
  <dc:subject/>
  <dc:title>Ethan Frome</dc:title>
</cp:coreProperties>
</file>