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307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6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4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68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18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6 кВ (воздушная линия) с эстакадами от ГПП-34 (главная понижающая подстанция) до НОВ-3 (насосная оборотного водоснабжения), водовод оборотного водоснабжения, ГРП (газо-распределительный пункт), камера фильтров, эстакада газохода, газопровод» на вид разрешенного использования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(воздушная линия) 6 кВ с кабельными эстакадами от ГПП-34 до НОВ-3, водовод оборотного водоснабжения, ГРП (газо-распределительный пункт), совмещенная эстакада, камера фильтров, эстакада газохода, газопровод, башенная градирня № 1, камера задвижек № 1, камера расходомеров № 2, трасса наружных трубопроводов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3:00Z</dcterms:created>
  <dc:creator>Викторов</dc:creator>
  <dc:description/>
  <cp:keywords/>
  <dc:language>en-US</dc:language>
  <cp:lastModifiedBy>adm114</cp:lastModifiedBy>
  <cp:lastPrinted>2012-06-19T14:45:00Z</cp:lastPrinted>
  <dcterms:modified xsi:type="dcterms:W3CDTF">2012-07-02T08:09:00Z</dcterms:modified>
  <cp:revision>3</cp:revision>
  <dc:subject/>
  <dc:title>РОССИЙСКАЯ  ФЕДЕРАЦИЯ</dc:title>
</cp:coreProperties>
</file>