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03.2015                                            г. Норильск                                                       № 8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Администрации города Норильска от 05.12.2014 № 6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расноярского края от 10.10.2014 № 486-п «О внесении изменений в Постановление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мерное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5.12.2014 № 681 (далее - Положение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риложение 7</w:t>
        </w:r>
      </w:hyperlink>
      <w:r>
        <w:rPr>
          <w:sz w:val="26"/>
          <w:szCs w:val="26"/>
        </w:rPr>
        <w:t xml:space="preserve"> к Положению «Перечень 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1.03.2015 №89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Приложение 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имерному </w:t>
      </w:r>
      <w:hyperlink r:id="rId6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ю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му постановлением Администрации города Норильска от 05.12.2014 № 68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05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билитационный центр для детей и подростков с ограниченными возможностя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ный центр социального обслуживания насе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; методи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нтр социальной помощи семье и детя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; педагог-психолог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025C81F114EF99EBD77203A3E4DE474B96FAA7B8F5D5BD177551CB5E6F0DA4DE44CBD8C1B59CDE740EC0hBH" TargetMode="External"/><Relationship Id="rId4" Type="http://schemas.openxmlformats.org/officeDocument/2006/relationships/hyperlink" Target="consultantplus://offline/ref=A2E003E91E1176E8CAD5DA5CDF48041263F4872E3A7B2AA702532146C3184F398DBE097CCCA32DA64C8Dd1h5C" TargetMode="External"/><Relationship Id="rId5" Type="http://schemas.openxmlformats.org/officeDocument/2006/relationships/hyperlink" Target="consultantplus://offline/ref=A2E003E91E1176E8CAD5DA5CDF48041263F4872E3A7B2AA702532146C3184F398DBE097CCCA32DA64C8Dd1h5C" TargetMode="External"/><Relationship Id="rId6" Type="http://schemas.openxmlformats.org/officeDocument/2006/relationships/hyperlink" Target="consultantplus://offline/ref=84025C81F114EF99EBD77203A3E4DE474B96FAA7B8F5D5BD177551CB5E6F0DA4DE44CBD8C1B59CDE740EC0h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User</dc:creator>
  <dc:description/>
  <cp:keywords/>
  <dc:language>en-US</dc:language>
  <cp:lastModifiedBy>adm114</cp:lastModifiedBy>
  <cp:lastPrinted>2015-02-18T09:43:00Z</cp:lastPrinted>
  <dcterms:modified xsi:type="dcterms:W3CDTF">2015-03-11T07:22:00Z</dcterms:modified>
  <cp:revision>5</cp:revision>
  <dc:subject/>
  <dc:title>                             </dc:title>
</cp:coreProperties>
</file>