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05.2014</w:t>
        <w:tab/>
        <w:t xml:space="preserve">                                          г. Норильск</w:t>
        <w:tab/>
        <w:tab/>
        <w:t xml:space="preserve">                                     №24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                    от 18.06.2013 № 287 «Об утверждении Административного регламента предоставления муниципальной услуги по оказанию материальной помощи на оплату проезда в пределах РФ к месту проведения каникул или отпуска родителей, или неорганизованного отдыха и обратно, при отсутствии права оплаты проезда по другим основаниям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«Об организации предоставления государственных и муниципальных услуг»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</w:t>
        <w:tab/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предоставления  муниципальной услуги по оказанию материальной помощи на оплату проезда в пределах РФ к месту проведения каникул или отпуска родителей, или неорганизованного отдыха и обратно, при отсутствии права оплаты проезда по другим основаниям, утвержденный постановлением Администрации города Норильска от 18.06.2013 № 28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 одиннадцатый пункта 2.5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становление Администрации города Норильска от 25.10.2013 № 472        «Об утверждении муниципальной программы «Социальная поддержка жителей муниципального образования город Норильск» на 2014-2016 годы»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2.  В пункте 3.2 Административного регламен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2.1. Подпункт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) прием заявления с документами, указанным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оступившие в Управление посредством личного обращения, почтовой связи либо факсимильной связи, направленные по электронной почте или через единый портал государственных и муниципальных услуг и (или) региональный портал государственных и муниципальных услуг, осуществляется специалистом отдела по приему документов на оказание социальных услуг Управления, специалистом отдела предоставления мер социальной поддержки семьям с детьми Управления (далее - специалист Управления) и регистрируются специалистом 1 категории Управления (приемная)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Подпункт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) При наличии одного из оснований для отказа в приеме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документы должны быть возвращены Заявител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, если заявление с документами поданы при личном обращении Заявителя или  документы поступили по почте, они возвращаются Заявителю в срок не позднее 10-ти календарных дней с даты их регистрации в Управлении заказным почтовым отправлением с уведомлением о вручении по адресу, указанному Заявителем в заявлении, с приложением письма за подписью заместителя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 с обоснованием отказа в приеме заявления и документов. Если недостатки, препятствующие приему заявления и документов, допустимо устранить в ходе личного обращения Заявителя, они устраняются незамедлите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документы поступили в электронном виде, Заявителю направляется в срок не позднее 10-ти календарных дней с даты их регистрации в Управлении письмо об отказе в приеме документов за подписью заместителя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 с обоснованием отказа в приеме заявления и документов на адрес электронной почты, указанный Заявителем при подаче заявления в электронном виде, переданном по электронной почте или через единый портал государственных и муниципальных услуг и (или) региональный портал государственных и муниципальных услуг. В случае направления письма Заявителю на электронный адрес по электронной почте размер одного файла, содержащего электронную копию документа, не должен превышать 1 Мб, допускается направлять Заявителю файлы следующих форматов: .doc, .rtf, .xls, .docx, .xlsx, .rar, .zip, .pdf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  <w:t>Пункт 3.3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3. Рассмотрение заявления и документов, необходимых для предоставления муниципальной услуги, и принятие решения о предоставлении (отказе в предоставлении)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снованием для начала административной процедуры является регистрация заявления с документами, указанными в </w:t>
      </w:r>
      <w:hyperlink w:anchor="Par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лучае, если достоверность сведений, содержащихся в документах, вызывает объективные сомнения в подлинности данных документов или содержащихся в них сведений, Управление проводит проверку этих документов (свед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если при рассмотрении заявления с документами, указанными в </w:t>
      </w:r>
      <w:hyperlink w:anchor="Par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выявляются обстоятельства, препятствующие предоставлению муниципальной услуги, указанные в </w:t>
      </w:r>
      <w:hyperlink w:anchor="Par9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ст Управления осуществляет подготовку письма об отказе в предоставлении муниципальной услуги и передает его на подпись заместителю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оснований для отказа в предоставлении муниципальной услуги, указанных в </w:t>
      </w:r>
      <w:hyperlink w:anchor="Par9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специалист Управления осуществляет подготовку реестра о предоставлении муниципальной услуги и передает его на подпись начальнику отдела предоставления мер социальной поддержки отдельным категориям граждан и семьям с детьми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ветственными за выполнение административной процедуры являются специалист и начальник отдела предоставления мер социальной поддержки отдельным категориям граждан и семьям с детьми Управления, заместитель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рок выполнения административной процедуры составляет не более 5 рабочих дней со дня регистрации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</w:t>
        <w:tab/>
        <w:t>Подпункт 3 пункта 3.4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3) ответственными за выполнение административной процедуры являются специалист Управления и начальник отдела предоставления мер социальной поддержки отдельным категориям граждан и семьям с детьми Управления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5.</w:t>
        <w:tab/>
        <w:t>В пункте 3.5 Административного регламен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5.1.</w:t>
        <w:tab/>
        <w:t>Слова «социальных выплат» заменить словами «ревизии и контроля предоставления мер социальной поддержк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5.2.</w:t>
        <w:tab/>
        <w:t>В подпункте 2 слова «в зависимости от территориальной принадлежности поступившего заявления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3.</w:t>
        <w:tab/>
        <w:t>В подпункте 4 слова «по вопросам предоставления мер социальной поддержки отдельным категориям граждан и семьям с детьми» заменить словами «по вопросам предоставления мер социальной поддержки, решению вопросов семьи, материнства и детства и взаимодействию с общественными организация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</w:t>
        <w:tab/>
        <w:t>Абзац седьмой пункта 3.7 Административного регламента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7.</w:t>
        <w:tab/>
        <w:t>Абзац второй пункта 3.8 Административного регламента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онедельник, среда, четверг, пятника с 10 часов 00 минут до 13 часов 00 минут, с 14 часов 00 минут до 17 часов 00 минут, вторник с 10 часов 00 минут до 13 часов 00 минут и с 14 часов 00 минут до 18 часов 00 минут, последний день месяца неприемный день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Пункт 3.9 Административного регламента изложить в  следующей редакции: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9. Телефоны Управления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(3919) 46-06-95 (приемная Управления), факс: (3919) 46-07-06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919) 42-50-45 (отдел по приему документов на оказание социальных услуг Управления)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(3919) 22-35-55 (МФЦ)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919) 35-94-54 (общий отдел Снежногорского территориального управления).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В пункте 4.2 Административного регламента слова «по вопросам семьи, материнства и детства Управления, начальником отдела предоставления мер социальной поддержки  отдельным категориям граждан и семьям с детьми района Талнах либо района Кайеркан Управления, заместителем начальника Управления по административной работе, вопросам семьи, материнства и детства, оказания адресной социальной помощи и субсидий на оплату жилья и коммунальных услуг, заместителем начальника Управления по вопросам назначения мер социальной поддержки отдельным категориям граждан и семьям с детьми» заменить словами «начальником отдела предоставления мер социальной поддержки семьям с детьми Управления, заместителем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</w:t>
        <w:tab/>
        <w:t xml:space="preserve">В пункте 4.6 Административного регламента слова «на официальном сайте муниципального образования город Норильск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norilsk-city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,» исключить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</w:t>
        <w:tab/>
        <w:t>Пункт 5.3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3. 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</w:t>
        <w:tab/>
        <w:t>В графе «Телефон» приложения № 3 к Административному регламенту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1. В строке 1 цифры «(3919) 46-02-44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2. В строке 2 цифры «(3919) 37-52-00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3. В строке 3 цифры «(3919) 39-54-83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</w:t>
        <w:tab/>
        <w:t xml:space="preserve">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                              А.П. Митленко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8D56984728638E26878F3DD45E1B2D9B32287422CC33CC054ECD52E3E01D0CB3B866C141EA62E0A2DDK" TargetMode="External"/><Relationship Id="rId4" Type="http://schemas.openxmlformats.org/officeDocument/2006/relationships/hyperlink" Target="consultantplus://offline/ref=72A55147D5B4CD8B1B0860CBFAF034B613125337F4B540F39EB94E8BD66581C0073A8B05CB5810CF4D5D62T1F" TargetMode="External"/><Relationship Id="rId5" Type="http://schemas.openxmlformats.org/officeDocument/2006/relationships/hyperlink" Target="consultantplus://offline/ref=08ADD545ACDCD17FB1C59130DB6968E8C43BE7764A2EBC737212480209FC5284E04206C8E686F89FCA0EiBg3E" TargetMode="External"/><Relationship Id="rId6" Type="http://schemas.openxmlformats.org/officeDocument/2006/relationships/hyperlink" Target="consultantplus://offline/ref=08ADD545ACDCD17FB1C59130DB6968E8C43BE7764A2EBC737212480209FC5284E04206C8E686F89FCA08iBg5E" TargetMode="External"/><Relationship Id="rId7" Type="http://schemas.openxmlformats.org/officeDocument/2006/relationships/hyperlink" Target="http://www.norilsk-city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56:00Z</dcterms:created>
  <dc:creator>ConsultantPlus</dc:creator>
  <dc:description/>
  <cp:keywords/>
  <dc:language>en-US</dc:language>
  <cp:lastModifiedBy>adm114</cp:lastModifiedBy>
  <cp:lastPrinted>2014-04-09T12:21:00Z</cp:lastPrinted>
  <dcterms:modified xsi:type="dcterms:W3CDTF">2014-05-06T07:42:00Z</dcterms:modified>
  <cp:revision>4</cp:revision>
  <dc:subject/>
  <dc:title/>
</cp:coreProperties>
</file>