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598170" cy="193675"/>
                <wp:effectExtent l="0" t="0" r="0" b="0"/>
                <wp:wrapNone/>
                <wp:docPr id="2" name="Frame1"/>
                <a:graphic xmlns:a="http://schemas.openxmlformats.org/drawingml/2006/main">
                  <a:graphicData uri="http://schemas.microsoft.com/office/word/2010/wordprocessingShape">
                    <wps:wsp>
                      <wps:cNvSpPr txBox="1"/>
                      <wps:spPr>
                        <a:xfrm>
                          <a:off x="0" y="0"/>
                          <a:ext cx="598170" cy="1936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15.2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636270" cy="198755"/>
                <wp:effectExtent l="0" t="0" r="0" b="0"/>
                <wp:wrapNone/>
                <wp:docPr id="3" name="Frame2"/>
                <a:graphic xmlns:a="http://schemas.openxmlformats.org/drawingml/2006/main">
                  <a:graphicData uri="http://schemas.microsoft.com/office/word/2010/wordprocessingShape">
                    <wps:wsp>
                      <wps:cNvSpPr txBox="1"/>
                      <wps:spPr>
                        <a:xfrm>
                          <a:off x="0" y="0"/>
                          <a:ext cx="636270" cy="198755"/>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15.65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0.07.2022</w:t>
        <w:tab/>
        <w:t xml:space="preserve"> г. Норильск</w:t>
        <w:tab/>
        <w:t xml:space="preserve">          № 428</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pPr>
      <w:r>
        <w:rPr>
          <w:rFonts w:cs="Times New Roman" w:ascii="Times New Roman" w:hAnsi="Times New Roman"/>
          <w:color w:val="000000"/>
          <w:sz w:val="26"/>
          <w:szCs w:val="26"/>
        </w:rPr>
        <w:t xml:space="preserve">Об утверждении Порядка </w:t>
      </w:r>
      <w:r>
        <w:rPr>
          <w:rFonts w:cs="Times New Roman" w:ascii="Times New Roman" w:hAnsi="Times New Roman"/>
          <w:sz w:val="26"/>
          <w:szCs w:val="26"/>
        </w:rPr>
        <w:t>подбора жилых помещений и заключения договоров найма жилых помещений муниципального жилищного фонда муниципального образования город Норильск</w:t>
      </w:r>
    </w:p>
    <w:p>
      <w:pPr>
        <w:pStyle w:val="ConsNonformat"/>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целях урегулирования вопросов, связанных с подбором жилых помещений и заключением договоров найма жилых помещений муниципального жилищного фонда муниципального образования город Норильск, руководствуясь Жилищным кодексом РФ, Положением </w:t>
      </w:r>
      <w:r>
        <w:rPr>
          <w:rFonts w:cs="Times New Roman" w:ascii="Times New Roman" w:hAnsi="Times New Roman"/>
          <w:sz w:val="26"/>
          <w:szCs w:val="26"/>
        </w:rPr>
        <w:t xml:space="preserve">о предоставлении жилых помещений муниципального жилищного фонда коммерческого использования муниципального образования город Норильск, утвержденным решением Норильского городского Совета депутатов от 18.12.2018 № 10/5-232, Положением о служебных жилых помещениях муниципального жилищного фонда муниципального образования город Норильск, утвержденным решением Норильского городского Совета депутатов от 25.06.2019 № 14/5-308, Положением о жилых помещениях маневренного фонда муниципального жилищного фонда муниципального образования город Норильск, утвержденным решением Норильского городского Совета депутатов от 24.09.2019 № 15/5-338,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1. Утвердить Порядок подбора жилых помещений и заключения договоров найма жилых помещений муниципального жилищного фонда муниципального образования город Норильск (прилагается).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color w:val="000000"/>
          <w:sz w:val="26"/>
          <w:szCs w:val="26"/>
        </w:rPr>
        <w:tab/>
        <w:t xml:space="preserve">2. </w:t>
      </w:r>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Настоящее постановление вступает в силу после официального опубликования в газете «Заполярная правда» и распространяет свое действие с 01.01.2022.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Глава города Норильска </w:t>
        <w:tab/>
        <w:tab/>
        <w:tab/>
        <w:tab/>
        <w:tab/>
        <w:tab/>
        <w:tab/>
        <w:tab/>
        <w:t xml:space="preserve">      Д.В. Карасев</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headerReference w:type="first" r:id="rId4"/>
          <w:type w:val="nextPage"/>
          <w:pgSz w:w="11906" w:h="16838"/>
          <w:pgMar w:left="1701" w:right="567" w:gutter="0" w:header="567" w:top="1134" w:footer="0" w:bottom="851"/>
          <w:pgNumType w:fmt="decimal"/>
          <w:formProt w:val="false"/>
          <w:titlePg/>
          <w:textDirection w:val="lrTb"/>
          <w:docGrid w:type="default" w:linePitch="360" w:charSpace="0"/>
        </w:sect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6" w:hRule="atLeast"/>
        </w:trPr>
        <w:tc>
          <w:tcPr>
            <w:tcW w:w="4927" w:type="dxa"/>
            <w:tcBorders/>
          </w:tcPr>
          <w:p>
            <w:pPr>
              <w:pStyle w:val="ConsPlusNormal"/>
              <w:tabs>
                <w:tab w:val="clear" w:pos="709"/>
                <w:tab w:val="left" w:pos="1134"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cPr>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города Норильска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от 20.07.2022 № 428</w:t>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 w:val="left" w:pos="7797"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бора жилых помещений и заключения договоров найма жилых помещений муниципального жилищного фонда муниципального образования город Норильск</w:t>
      </w:r>
    </w:p>
    <w:p>
      <w:pPr>
        <w:pStyle w:val="Normal"/>
        <w:tabs>
          <w:tab w:val="clear" w:pos="709"/>
          <w:tab w:val="left" w:pos="851" w:leader="none"/>
          <w:tab w:val="left" w:pos="7797"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1. Настоящий Порядок </w:t>
      </w:r>
      <w:r>
        <w:rPr>
          <w:rFonts w:cs="Times New Roman" w:ascii="Times New Roman" w:hAnsi="Times New Roman"/>
          <w:sz w:val="26"/>
          <w:szCs w:val="26"/>
        </w:rPr>
        <w:t xml:space="preserve">разработан в целях реализации </w:t>
      </w:r>
      <w:r>
        <w:rPr>
          <w:rFonts w:cs="Times New Roman" w:ascii="Times New Roman" w:hAnsi="Times New Roman"/>
          <w:color w:val="000000"/>
          <w:sz w:val="26"/>
          <w:szCs w:val="26"/>
        </w:rPr>
        <w:t xml:space="preserve">Положения </w:t>
      </w:r>
      <w:r>
        <w:rPr>
          <w:rFonts w:cs="Times New Roman" w:ascii="Times New Roman" w:hAnsi="Times New Roman"/>
          <w:sz w:val="26"/>
          <w:szCs w:val="26"/>
        </w:rPr>
        <w:t xml:space="preserve">о предоставлении жилых помещений муниципального жилищного фонда коммерческого использования муниципального образования город Норильск, утвержденного решением Норильского городского Совета депутатов от 18.12.2018       № 10/5-232, Положения о служебных жилых помещениях муниципального жилищного фонда муниципального образования город Норильска, утвержденного решением Норильского городского Совета депутатов от 25.06.2019 № 14/5-308, Положения о жилых помещениях маневренного фонда муниципального жилищного фонда муниципального образования город Норильск, утвержденного решением Норильского городского Совета депутатов от 24.09.2019 № 15/5-338, и регулирует вопросы, связанные с подбором жилых помещений и заключением с гражданами, в отношении которых приняты решения о предоставлении жилого помещения по договору найма служебного жилого помещения или договору найма жилого помещения коммерческого использования или договору найма жилого помещения маневренного фонда, договоров найма жилых помещений. </w:t>
      </w:r>
    </w:p>
    <w:p>
      <w:pPr>
        <w:pStyle w:val="ConsNonformat"/>
        <w:widowControl/>
        <w:ind w:right="0" w:hanging="0"/>
        <w:jc w:val="both"/>
        <w:rPr/>
      </w:pPr>
      <w:r>
        <w:rPr>
          <w:rFonts w:cs="Times New Roman" w:ascii="Times New Roman" w:hAnsi="Times New Roman"/>
          <w:sz w:val="26"/>
          <w:szCs w:val="26"/>
        </w:rPr>
        <w:tab/>
        <w:t>1.2. В настоящем Порядке используются следующие понятия и сокращения:</w:t>
      </w:r>
    </w:p>
    <w:p>
      <w:pPr>
        <w:pStyle w:val="ConsNonformat"/>
        <w:widowControl/>
        <w:numPr>
          <w:ilvl w:val="0"/>
          <w:numId w:val="2"/>
        </w:numPr>
        <w:ind w:left="0" w:right="0" w:firstLine="709"/>
        <w:jc w:val="both"/>
        <w:rPr>
          <w:rFonts w:ascii="Times New Roman" w:hAnsi="Times New Roman" w:cs="Times New Roman"/>
          <w:sz w:val="26"/>
          <w:szCs w:val="26"/>
        </w:rPr>
      </w:pPr>
      <w:r>
        <w:rPr>
          <w:rFonts w:cs="Times New Roman" w:ascii="Times New Roman" w:hAnsi="Times New Roman"/>
          <w:sz w:val="26"/>
          <w:szCs w:val="26"/>
        </w:rPr>
        <w:t>выписка – выписка из решения о предоставлении жилого помещения;</w:t>
      </w:r>
    </w:p>
    <w:p>
      <w:pPr>
        <w:pStyle w:val="ConsNonformat"/>
        <w:widowControl/>
        <w:numPr>
          <w:ilvl w:val="0"/>
          <w:numId w:val="2"/>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оговор найма жилого помещения – договор найма служебного жилого помещения, договор найма жилого помещения маневренного фонда, договор найма жилого помещения коммерческого использования; </w:t>
      </w:r>
    </w:p>
    <w:p>
      <w:pPr>
        <w:pStyle w:val="ConsNonformat"/>
        <w:widowControl/>
        <w:numPr>
          <w:ilvl w:val="0"/>
          <w:numId w:val="2"/>
        </w:numPr>
        <w:ind w:left="0" w:right="0" w:firstLine="709"/>
        <w:jc w:val="both"/>
        <w:rPr/>
      </w:pPr>
      <w:r>
        <w:rPr>
          <w:rFonts w:cs="Times New Roman" w:ascii="Times New Roman" w:hAnsi="Times New Roman"/>
          <w:sz w:val="26"/>
          <w:szCs w:val="26"/>
        </w:rPr>
        <w:t xml:space="preserve">документ, подтверждающий право на осмотр жилого помещения – документ, содержащий сведения об адресе предлагаемого жилого помещения заявителю, выдаваемый специалистом Управления жилищного фонда Администрации города Норильска; </w:t>
      </w:r>
    </w:p>
    <w:p>
      <w:pPr>
        <w:pStyle w:val="ConsNonformat"/>
        <w:widowControl/>
        <w:numPr>
          <w:ilvl w:val="0"/>
          <w:numId w:val="2"/>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жилое помещение – жилое помещение муниципального жилищного фонда муниципального образования город Норильск; </w:t>
      </w:r>
    </w:p>
    <w:p>
      <w:pPr>
        <w:pStyle w:val="ConsNonformat"/>
        <w:widowControl/>
        <w:numPr>
          <w:ilvl w:val="0"/>
          <w:numId w:val="2"/>
        </w:numPr>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 физическое лицо, в отношении которого принято решение о предоставлении жилого помещения, либо его уполномоченный представитель;</w:t>
      </w:r>
    </w:p>
    <w:p>
      <w:pPr>
        <w:pStyle w:val="ConsNonformat"/>
        <w:widowControl/>
        <w:numPr>
          <w:ilvl w:val="0"/>
          <w:numId w:val="2"/>
        </w:numPr>
        <w:ind w:left="0" w:right="0" w:firstLine="709"/>
        <w:jc w:val="both"/>
        <w:rPr/>
      </w:pPr>
      <w:r>
        <w:rPr>
          <w:rFonts w:cs="Times New Roman" w:ascii="Times New Roman" w:hAnsi="Times New Roman"/>
          <w:sz w:val="26"/>
          <w:szCs w:val="26"/>
        </w:rPr>
        <w:t>решение о предоставлении жилого помещения – решение о предоставлении гражданину жилого помещения по договору найма служебного жилого помещения или договору найма жилого помещения коммерческого использования или договору найма жилого помещения маневренного фонда, принятое Главой города Норильска или иным уполномоченным им лицом путем издания распоряжения Администрации города Норильска;</w:t>
      </w:r>
    </w:p>
    <w:p>
      <w:pPr>
        <w:pStyle w:val="ConsNonformat"/>
        <w:widowControl/>
        <w:numPr>
          <w:ilvl w:val="0"/>
          <w:numId w:val="2"/>
        </w:numPr>
        <w:ind w:left="0" w:right="0" w:firstLine="709"/>
        <w:jc w:val="both"/>
        <w:rPr/>
      </w:pPr>
      <w:r>
        <w:rPr>
          <w:rFonts w:cs="Times New Roman" w:ascii="Times New Roman" w:hAnsi="Times New Roman"/>
          <w:sz w:val="26"/>
          <w:szCs w:val="26"/>
        </w:rPr>
        <w:t>специалист Управления жилищного фонда – специалист Управления жилищного фонда, уполномоченный приказом начальника Управления жилищного фонда на прием заявителей, составление, подписание и выдачу (направление) документа, подтверждающего право на осмотр жилого помещения, составление и подписание акта об отказе заявителя в получении документа, подтверждающего право на осмотр жилого помещения, на подписание и выдачу (направление) уведомления о необходимости заключения договора найма жилого помещения;</w:t>
      </w:r>
    </w:p>
    <w:p>
      <w:pPr>
        <w:pStyle w:val="ConsNonformat"/>
        <w:widowControl/>
        <w:numPr>
          <w:ilvl w:val="0"/>
          <w:numId w:val="2"/>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жилищного фонда – Управление жилищного фонда Администрации города Норильска.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2. Порядок подбора жилого помещения в целях </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заключения договора найма жилого помещения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В целях подбора жилого помещения для заключения договора найма жилого помещения заявитель в срок не позднее 2 (двух) месяцев с даты получения выписки должен обратиться в Управление жилищного фонда лично на прием к специалисту Управления жилищного фонда или направить заявление о подборе жилого помещения, составленное в произвольной форме (далее – Заявление) почтовым отправлением на почтовый адрес или на электронный адрес Управления жилищного фонд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с указанием адреса электронной почты, если ответ должен быть направлен в форме электронного документа и (или) почтового адреса, если ответ должен быть направлен в письменной форме, должно содержать указание на способ получения документа, подтверждающего право на осмотр жилого помещения (в форме бумажного или электронного документа) и должно быть подписано Заявителем или его уполномоченным представител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а личный прием или с Заявлением обращается представитель заявителя, то специалисту Управления жилищного фонда на личном приеме должны быть предоставлены или к заявлению должны быть приложены документы, подтверждающие его полномочия.</w:t>
      </w:r>
    </w:p>
    <w:p>
      <w:pPr>
        <w:pStyle w:val="Normal"/>
        <w:spacing w:lineRule="auto" w:line="240" w:before="0" w:after="0"/>
        <w:ind w:firstLine="709"/>
        <w:jc w:val="both"/>
        <w:rPr/>
      </w:pPr>
      <w:r>
        <w:rPr>
          <w:rFonts w:cs="Times New Roman" w:ascii="Times New Roman" w:hAnsi="Times New Roman"/>
          <w:sz w:val="26"/>
          <w:szCs w:val="26"/>
        </w:rPr>
        <w:t xml:space="preserve">Личный прием заявителей осуществляется специалистом Управления жилищного фонда по предварительной записи. Предварительная запись на прием осуществляется еженедельно по вторникам по телефону: +7908031416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может быть представлено заявителем по почте по адресу: г. Норильск, улица Талнахская, дом 40, или в электронном виде на адрес электронной почты Управления жилищного фонда: uhf@norilsk-city.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б адресах, телефонах Управления жилищного фонда, электронной почте размещается на информационном стенде Управления жилищного фонда и на официальном сайте муниципального образования город Норильск http://www.norilsk-city.ru в сети Интернет.</w:t>
      </w:r>
    </w:p>
    <w:p>
      <w:pPr>
        <w:pStyle w:val="Normal"/>
        <w:autoSpaceDE w:val="false"/>
        <w:spacing w:lineRule="auto" w:line="240" w:before="0" w:after="0"/>
        <w:ind w:firstLine="709"/>
        <w:jc w:val="both"/>
        <w:rPr/>
      </w:pPr>
      <w:r>
        <w:rPr>
          <w:rFonts w:cs="Times New Roman" w:ascii="Times New Roman" w:hAnsi="Times New Roman"/>
          <w:sz w:val="26"/>
          <w:szCs w:val="26"/>
        </w:rPr>
        <w:t xml:space="preserve">2.2. В целях предоставления жилого помещения по договору найма жилого помещения заявителю предлагается не более 3 (трех) вариантов жилых помещений в пределах территории муниципального образования город Норильск (за исключением городского поселка Снежногорск, особенности предложения жилых помещений на территории которого установлены в пункте 2.3 настоящего Порядка) из числа имеющихся в наличии свободных жилых помещений, предназначенных для предоставления по договорам найма жилого помещения, включенных в соответствующий муниципальный жилищный фонд, путем составления и подписания специалистом Управления жилищного фонда документа, подтверждающего право на осмотр жилого помещ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Заявителям, отнесенным к категории, предусмотренной подпунктом «в» пункта 1.15 Положения о предоставлении жилых помещений муниципального жилищного фонда коммерческого использования муниципального образования город Норильск, утвержденного решением Норильского городского Совета депутатов от 18.12.2018     № 10/5-232; заявителям, которые проходят службу, состоят в трудовых отношениях с учреждениями, предприятиями на территории поселка Снежногорск и в отношении которых принято решение о предоставлении служебных жилых помещений; заявителям, которые проживают в поселке Снежногорск, а также в отношении которых принято решение о предоставлении жилого помещения маневренного фонда, в целях подбора жилого помещения предлагаются не более 3 (трех) вариантов жилых помещений в пределах поселка Снежногорск, из числа имеющихся в наличии свободных жилых помещений, предназначенных для предоставления по договорам найма жилого помещения, включенных в соответствующий муниципальный жилищный фонд, путем составления и подписания специалистом Управления жилищного фонда документа, подтверждающего право на осмотр жилого помещения. </w:t>
      </w:r>
    </w:p>
    <w:p>
      <w:pPr>
        <w:pStyle w:val="ConsNonformat"/>
        <w:widowControl/>
        <w:ind w:right="0" w:firstLine="709"/>
        <w:jc w:val="both"/>
        <w:rPr/>
      </w:pPr>
      <w:r>
        <w:rPr>
          <w:rFonts w:cs="Times New Roman" w:ascii="Times New Roman" w:hAnsi="Times New Roman"/>
          <w:sz w:val="26"/>
          <w:szCs w:val="26"/>
        </w:rPr>
        <w:t>2.4. Документ, подтверждающий право на осмотр жилого помещения, должен содержать:</w:t>
      </w:r>
    </w:p>
    <w:p>
      <w:pPr>
        <w:pStyle w:val="ConsNonformat"/>
        <w:widowControl/>
        <w:ind w:right="0" w:firstLine="709"/>
        <w:jc w:val="both"/>
        <w:rPr/>
      </w:pPr>
      <w:r>
        <w:rPr>
          <w:rFonts w:cs="Times New Roman" w:ascii="Times New Roman" w:hAnsi="Times New Roman"/>
          <w:sz w:val="26"/>
          <w:szCs w:val="26"/>
        </w:rPr>
        <w:t xml:space="preserve">- адрес предлагаемого(ых) жилого(ых) помещения(й); </w:t>
      </w:r>
    </w:p>
    <w:p>
      <w:pPr>
        <w:pStyle w:val="ConsNonformat"/>
        <w:widowControl/>
        <w:ind w:right="0" w:firstLine="709"/>
        <w:jc w:val="both"/>
        <w:rPr/>
      </w:pPr>
      <w:r>
        <w:rPr>
          <w:rFonts w:cs="Times New Roman" w:ascii="Times New Roman" w:hAnsi="Times New Roman"/>
          <w:sz w:val="26"/>
          <w:szCs w:val="26"/>
        </w:rPr>
        <w:t>- срок проведения осмотра жилого(ых) помещения(й) и направления заявителем согласия или отказа на заключение договора найма жилого помещения в отношении предлагаемого жилого помещения;</w:t>
      </w:r>
    </w:p>
    <w:p>
      <w:pPr>
        <w:pStyle w:val="ConsNonformat"/>
        <w:widowControl/>
        <w:ind w:right="0" w:firstLine="709"/>
        <w:jc w:val="both"/>
        <w:rPr/>
      </w:pPr>
      <w:r>
        <w:rPr>
          <w:rFonts w:cs="Times New Roman" w:ascii="Times New Roman" w:hAnsi="Times New Roman"/>
          <w:sz w:val="26"/>
          <w:szCs w:val="26"/>
        </w:rPr>
        <w:t>- наименование организации (индивидуального предпринимателя), оказывающей (-его) услугу по хранению и выдаче ключей от жилого помещения, с указанием ее (его) адреса и часов приема граждан по вопросу получения ключей от жилого помещения;</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 электронный адрес Управления жилищного фонда, на который заявитель может направить согласие на один из предложенных вариантов жилых помещений либо отказ от всех предложенных жилых помещений.</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2.5. В случае подбора жилого помещения путем обращения заявителя на личный прием к специалисту Управления жилищного фонда, специалист Управления жилищного фонда выдает заявителю документ, подтверждающий право на осмотр жилого помещения, во время такого приема. </w:t>
      </w:r>
    </w:p>
    <w:p>
      <w:pPr>
        <w:pStyle w:val="ConsNonformat"/>
        <w:widowControl/>
        <w:ind w:right="0" w:firstLine="709"/>
        <w:jc w:val="both"/>
        <w:rPr/>
      </w:pPr>
      <w:r>
        <w:rPr>
          <w:rFonts w:cs="Times New Roman" w:ascii="Times New Roman" w:hAnsi="Times New Roman"/>
          <w:sz w:val="26"/>
          <w:szCs w:val="26"/>
        </w:rPr>
        <w:t xml:space="preserve">В случае, если заявитель на личном приеме в Управлении жилищного фонда отказался в устной форме в получении документа, подтверждающего право на осмотр жилого помещения, специалист Управления жилищного фонда составляет и подписывает соответствующий ак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Заявление, поступившее в Управление жилищного фонда посредством почтового отправления либо в электронной форме, подлежит регистрации в день поступления путем присвоения входящего регистрационного номера в журнале учета входящих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Управления жилищного фонда не позднее 30 (тридцати) календарных дней с даты регистрации Заявления в Управлении жилищного фонда направляет в адрес заявителя способом, указанным в Заявлении, документ, подтверждающий право на осмотр жилого помещ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7. Заявитель в срок не более 5 (пяти) рабочих дней с даты получения документа, подтверждающего право на осмотр жилого помещения, должен осмотреть жилое(ые) помещение(я) и выразить в письменной форме согласие на один из предложенных вариантов жилых помещений либо отказ от всех предложенных жилых помещ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й в абзаце первом настоящего пункта срок исчисляется с даты личного приема, на котором заявителю был выдан документ, подтверждающий право на осмотр жилого помещения, в случае направления посредством почтового отправления – с даты получения почтового отправления заявителем, указанной в извещении о вручении почтового отправления (либо с даты возврата почтового отправления из отделения почтовой в связи с истечением установленного срока хранения), в случае направления на электронную почту заявителя - с даты отправления на электронную почту.</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огласие либо отказ, указанные в абзаце первом настоящего пункта, могут быть поданы на личном приеме у специалиста Управления жилищного фонда, который осуществляется по предварительной записи, либо в электронной форме по адресу электронной почты, указанному в документе, подтверждающем право на осмотр жилого помещения.</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2.8.  В случае, если заявитель в срок, указанный в пункте 2.7 настоящего Порядка, не выразил письменного согласия на один из 3 (трех) предложенных вариантов жилых помещений либо письменного отказа от 3 (трех) предложенных жилых помещений, либо отказался от 3 (трех) предложенных жилых помещений решение о предоставлении жилого помещения в отношении заявителя утрачивает свою силу, а жилое(ые) помещение (я), от которого(ых) заявитель отказался, предлагается(ются) специалистом Управления жилищного фонда другим заявителям без предварительного предупреждения заявителя.  </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2.9. Специалист Управления жилищного фонда в срок не более 10 (десяти) рабочих с даты утраты силы решения о предоставлении жилого помещения осуществляет подготовку уведомления об утрате силы решения о предоставлении жилого помещения за подписью начальника Управления жилищного фонда и направление в адрес заявителя способом, определенным в ходатайстве (заявлении) о предоставлении жилого помещения по договору найма жилого помещения.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3. Порядок заключения договора найма жилого помещения </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9"/>
        <w:jc w:val="both"/>
        <w:rPr/>
      </w:pPr>
      <w:r>
        <w:rPr>
          <w:rFonts w:cs="Times New Roman" w:ascii="Times New Roman" w:hAnsi="Times New Roman"/>
          <w:sz w:val="26"/>
          <w:szCs w:val="26"/>
        </w:rPr>
        <w:t xml:space="preserve">3.1. Специалист Управления жилищного фонда в срок не более 5 (пяти) рабочих дней с даты поступления в Управление жилищного фонда от заявителя согласия на один из предложенных вариантов жилых помещений запрашивает выписку из Единого государственного реестра недвижимости о наличии (отсутствии) у заявителя, членов его семьи, лиц, вселяющихся вместе с ним, жилого (ых) помещения (ий) на праве собственности на территории муниципального образования город Норильск. </w:t>
      </w:r>
    </w:p>
    <w:p>
      <w:pPr>
        <w:pStyle w:val="Normal"/>
        <w:autoSpaceDE w:val="false"/>
        <w:spacing w:lineRule="auto" w:line="240" w:before="0" w:after="0"/>
        <w:ind w:firstLine="709"/>
        <w:jc w:val="both"/>
        <w:rPr/>
      </w:pPr>
      <w:r>
        <w:rPr>
          <w:rFonts w:cs="Times New Roman" w:ascii="Times New Roman" w:hAnsi="Times New Roman"/>
          <w:sz w:val="26"/>
          <w:szCs w:val="26"/>
        </w:rPr>
        <w:t>В случае заключения заявителем, в отношении которого принято решение о предоставлении жилого помещения по договору найма служебного жилого помещения, соглашения о порядке и условиях выплаты материальной помощи в порядке, установленном правовым актом Администрации города Норильска, срок, указанный в абзаце первом настоящего пункта, исчисляется с даты получения заявителем акта сдачи-приемки выполненных работ или письменного отказа в приемке выполненных работ и выплате материальной помощ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 Специалист Управления жилищного фонда в срок не более 10 (десяти) рабочих с даты поступления выписки из Единого государственного реестра недвижимости о наличии у заявителя и (или) членов его семьи и (или) лиц, вселяющихся вместе с ним, на праве собственности жилых помещений на территории муниципального образования город Норильск осуществляет подготовку уведомления об утрате силы решения о предоставлении жилого помещения и его направление за подписью начальника Управления жилищного фонда в адрес заявителя способом, указанным в ходатайстве (заявлении) о предоставлении жилого помещения по договору найма жилого помещения.     </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3.3.  Специалист Управления жилищного фонда в срок не более 5 (пяти) рабочих с даты поступления выписки из Единого государственного реестра недвижимости об отсутствии у заявителя, членов его семьи, лиц, вселяющихся вместе с ним, на праве собственности жилых помещений на территории муниципального образования город Норильск осуществляет подготовку проекта договора найма жилого помещения и направляет уведомление о необходимости заключения договора найма жилого помещения в адрес заявителя способом, указанным в ходатайстве (заявлении) о предоставлении жилого помещения по договору найма жилого помещения. </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3.4. Договор найма жилого помещения подлежит заключению</w:t>
      </w:r>
      <w:bookmarkStart w:id="0" w:name="Par2"/>
      <w:bookmarkEnd w:id="0"/>
      <w:r>
        <w:rPr>
          <w:rFonts w:cs="Times New Roman" w:ascii="Times New Roman" w:hAnsi="Times New Roman"/>
          <w:sz w:val="26"/>
          <w:szCs w:val="26"/>
        </w:rPr>
        <w:t xml:space="preserve"> с заявителем в течение 20 (двадцати) рабочих дней с даты поступления в Управление жилищного фонда согласия заявителя на один из предложенных вариантов жилых помещений. </w:t>
      </w:r>
    </w:p>
    <w:p>
      <w:pPr>
        <w:pStyle w:val="ConsNonformat"/>
        <w:widowControl/>
        <w:ind w:right="0" w:firstLine="709"/>
        <w:jc w:val="both"/>
        <w:rPr/>
      </w:pPr>
      <w:r>
        <w:rPr>
          <w:rFonts w:cs="Times New Roman" w:ascii="Times New Roman" w:hAnsi="Times New Roman"/>
          <w:sz w:val="26"/>
          <w:szCs w:val="26"/>
        </w:rPr>
        <w:t>В случае заключения заявителем, в отношении которого принято решение о предоставлении жилого помещения по договору найма служебного жилого помещения, соглашения о порядке и условиях выплаты материальной помощи в порядке, установленном правовым актом Администрации города Норильска,  договор найма служебного жилого помещения подлежит заключению с таким заявителем в течение 20-ти рабочих дней с даты получения заявителем акта сдачи-приемки выполненных работ или письменного отказа в приемке выполненных работ и выплате материальной помощи.</w:t>
      </w:r>
    </w:p>
    <w:p>
      <w:pPr>
        <w:pStyle w:val="ConsNonformat"/>
        <w:widowControl/>
        <w:ind w:right="0" w:firstLine="709"/>
        <w:jc w:val="both"/>
        <w:rPr/>
      </w:pPr>
      <w:r>
        <w:rPr>
          <w:rFonts w:cs="Times New Roman" w:ascii="Times New Roman" w:hAnsi="Times New Roman"/>
          <w:sz w:val="26"/>
          <w:szCs w:val="26"/>
        </w:rPr>
        <w:t xml:space="preserve">3.5. В случае незаключения заявителем договора найма жилого помещения в срок, указанный в пункте 3.4 настоящего Порядка, решение о предоставлении жилого помещения заявителю утрачивает свою силу. </w:t>
      </w:r>
    </w:p>
    <w:p>
      <w:pPr>
        <w:pStyle w:val="ConsNonformat"/>
        <w:widowControl/>
        <w:ind w:right="0" w:firstLine="709"/>
        <w:jc w:val="both"/>
        <w:rPr/>
      </w:pPr>
      <w:r>
        <w:rPr>
          <w:rFonts w:cs="Times New Roman" w:ascii="Times New Roman" w:hAnsi="Times New Roman"/>
          <w:sz w:val="26"/>
          <w:szCs w:val="26"/>
        </w:rPr>
        <w:t xml:space="preserve">3.6. Специалист Управления жилищного фонда в срок не более 10 (десяти) рабочих дней с даты утраты силы решения о предоставлении заявителю жилого помещения осуществляет подготовку уведомления об утрате силы решения о предоставлении жилого помещения и его направление за подписью начальника Управления жилищного фонда в адрес заявителя способом, указанным в ходатайстве (заявлении) о предоставлении жилого помещения по договору найма жилого помещения. </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 w:val="left" w:pos="7797"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851" w:leader="none"/>
          <w:tab w:val="left" w:pos="7797"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851" w:leader="none"/>
          <w:tab w:val="left" w:pos="7797"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851" w:leader="none"/>
          <w:tab w:val="left" w:pos="7797"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701"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9"/>
        <w:tab w:val="left" w:pos="54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709"/>
        <w:tab w:val="left" w:pos="54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pacing w:val="-4"/>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4">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5">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9:00Z</dcterms:created>
  <dc:creator>User</dc:creator>
  <dc:description/>
  <cp:keywords/>
  <dc:language>en-US</dc:language>
  <cp:lastModifiedBy>Грицюк Марина Геннадьевна</cp:lastModifiedBy>
  <cp:lastPrinted>2022-04-29T16:29:00Z</cp:lastPrinted>
  <dcterms:modified xsi:type="dcterms:W3CDTF">2022-07-21T07:45:00Z</dcterms:modified>
  <cp:revision>7</cp:revision>
  <dc:subject/>
  <dc:title/>
</cp:coreProperties>
</file>