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07.2012                                             г. Норильск                                        </w:t>
        <w:tab/>
        <w:t xml:space="preserve">   № 24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</w:rPr>
        <w:t xml:space="preserve">от 27.06.2011 № 33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олгосрочной целевой программой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-2020 годы», утвержденной постановлением Правительства Красноярского края от 26.10.2010 № 523-п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рядок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утвержденный постановлением Администрации города Норильска от 27.06.2011 № 330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Жилые помещения, занимаемые участниками Программы и членами их семей на условиях договора найма жилого помещения, подлежат освобождению в случае реализации участниками Программы свидетель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1. Гражданин, занимающий жилое помещение   муниципального жилищного фонда муниципального образования город Норильск по договору найма жилого помещения, претендующий на участие в Программе, одновременно с подачей заявления на участие в Программе в Управление содействия переселению, представляет обязательство, оформленное по форме, утвержденной Постановлением Правительства Красноярского края от 26.10.2010 № 523-п, за исключением случаев, когда обязательство не может быть представлено в связи с отсутствием у гражданина и (или) членов его семьи жилого помещения (жилого дома, квартиры, комнаты, далее - жилое помещение) на праве собственности или на основании договора найма жилого помещени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2.4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4. Со стороны Администрации города Норильска подписание обязательства осуществляет Глава Администрации города Норильск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.2.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5. Управление содействия пересе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 срок до 10-ти рабочих дней с даты получения от министерства строительства и архитектуры Красноярского края утвержденного краевого списка граждан, в отношении которых принято решение о предоставлении социальных выплат в планируемом году (далее – основной краевой список), а также краевого списка граждан, включенных в резерв на предоставление социальных выплат на планируемый год (далее – резервный список), направляет копии обязательств участников Программы, включенных в основной краевой список и резервный краевой список, в Управление жилищ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5-ти рабочих дней с даты вручения свидетельств формирует реестр участников Программы, получивших свидетельства, и передает его в Управление жилищного фонда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2.6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6. Исполнение обязательства осуществляется посредством заключения между Управлением жилищного фонда и участником Программы соглашения о расторжении договора найма жилого помещения и последующего освобождения жилого помещения в 2-х месячный срок с даты перечисления банком бюджетных средств в виде социальной выплаты в счет оплаты жилого помещения, приобретаемого по договору купли-продажи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бзац первый пункта 2.2.8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2.2.8. С целью заключения соглашения о расторжении договора найма жилого помещения участник Программы, в течение двух месяцев с даты реализации свидетельства обращается в Управление жилищного фонда с соответствующим заявлением на имя начальника Управления жилищного фонда, составленным в произвольной форме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Пункт 2.2.9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2.2.9.  К заявлению, указанному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частник Программы прилаг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ю документа, удостоверяющего личность участника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а из домовой книги и финансово-лицевого с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сьменное согласие всех совершеннолетних членов семьи нанимателя-участника Программы, проживающих совместно с ним (включая, временно отсутствующих членов семьи участника Программы), имеющих право пользования жилым помещением, на расторжение договора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я доверенности (в случае обращения предста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исьменное согласие участника Программы, а также всех совершеннолетних членов его семьи (совместно проживающих с нанимателем) на обработку 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«а», «г» настоящего пункта, предоставляются в Управление жилищного фонда в оригиналах и копиях. В случае отсутствия подлинника документа предоставляется его нотариально удостоверенная коп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3.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«3.2.1. Гражданин, занимающий жилое помещение  на праве собственности, претендующий на участие в Программе, одновременно с подачей заявления на участие в Программе в Управление содействия переселению, представляет обязательство, оформленное по форме, утвержденной Постановлением Правительства Красноярского края от 26.10.2010 № 523-п, за исключением случаев, когда обязательство не может быть представлено в связи с отсутствием у гражданина и (или) членов его семьи жилого помещения  (жилого дома, квартиры, комнаты, далее - жилое помещение) на праве собственности или на основании договора найма жилого помещ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3.2.4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Со стороны Администрации города Норильска подписание обязательства осуществляет Глава Администрации города Норильск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3.2.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5. Управление содействия пересе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 срок до 10-ти рабочих дней с даты получения от министерства строительства и архитектуры Красноярского края утвержденного основного краевого списка, а также резервного списка, направляет копии обязательств участников Программы, включенных в основной краевой список и резервный список, в Управление жилищ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течение 5-ти рабочих дней с даты вручения свидетельств формирует реестр участников Программы, получивших свидетельства, и передает его в Управление жилищного фонда.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 3.2.7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3.2.7. Договор безвозмездной передачи жилого помещения в собственность муниципального образования город Норильск подлежит обязательному заключению участником Программы и членами его семьи, являющимися собственниками жилого помещения после утверждения краевых списков участников Программы, утвержденных приказом министерства строительства и архитектуры Красноярского кра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ервый и второй абзацы пункта 3.2.9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.2.9. В течение 10-ти календарных дней со дня поступления в Управление содействия переселению краевых списков участников Программы, утвержденных приказом министерства строительства и архитектуры Красноярского края, Управление содействия переселению уведомляет участников Программы, включенных в основной краевой список, а также участников Программы, включенных в резервный краевой список, в отношении которых принято решение о вручении свидетельств, о необходимости обращения в Управление жилищного фонда с целью заключения договора безвозмездной передачи жилого помещения в собственность муниципального образования город Норильск посредством размещения соответствующей информации на официальном сайте муниципального образования город Норильск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ri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а также в средствах массовой информации и на справке автомат – 00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Программы, включенный в основной краевой список или включенный в резервный краевой список, в отношении которого принято решение о вручении свидетельства, обращается в Управление жилищного фонда с соответствующим заявлением на имя начальника Управления жилищного фонда, составленным в произвольной форме и подписанным всеми совершеннолетними членами семьи, являющимися собственниками жилого помещени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Дополнить Порядок пунктом 3.2.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3.2.23. В случае не исполнения участником Программы ее требований в части освобождения (передачи в муниципальную собственность) жилого помещения в соответствии с принятым обязательством, Администрация города Норильска вправе обратиться в уполномоченный орган исполнительной власти Красноярского края о взыскании с участника Программы суммы предоставленной социальной выплаты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города Норильска </w:t>
        <w:tab/>
        <w:tab/>
        <w:t xml:space="preserve">                                    А.Б.Ружни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0AAA047C9DCEFD4E6824E1AF07596AA0558D25BB3F41F3AF179523B27BBA6B3BD7D420210A0CF2F40G7n4G" TargetMode="External"/><Relationship Id="rId4" Type="http://schemas.openxmlformats.org/officeDocument/2006/relationships/hyperlink" Target="consultantplus://offline/ref=A670AAA047C9DCEFD4E6824E1AF07596AA0558D25BB3F41F3AF179523B27BBA6B3BD7D420210A0CF2F47G7nDG" TargetMode="External"/><Relationship Id="rId5" Type="http://schemas.openxmlformats.org/officeDocument/2006/relationships/hyperlink" Target="http://www.noril-city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0:00Z</dcterms:created>
  <dc:creator>User</dc:creator>
  <dc:description/>
  <cp:keywords/>
  <dc:language>en-US</dc:language>
  <cp:lastModifiedBy>adm114</cp:lastModifiedBy>
  <cp:lastPrinted>2012-07-26T10:51:00Z</cp:lastPrinted>
  <dcterms:modified xsi:type="dcterms:W3CDTF">2012-07-27T03:15:00Z</dcterms:modified>
  <cp:revision>14</cp:revision>
  <dc:subject/>
  <dc:title/>
</cp:coreProperties>
</file>