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6.2015                                                г.Норильск                                             № 186-ор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7" w:hRule="atLeast"/>
        </w:trPr>
        <w:tc>
          <w:tcPr>
            <w:tcW w:w="9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правлении делегаций муниципального образования город Норильск в город Красноярск для участия в международном образовательном форуме «Территория инициативной молодежи «Бирюса» в 2015 году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муниципальной программы «Молодежь муниципального образования город Норильск в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е» на 2015-2017 годы, утвержденной постановлением Администрации города Норильска от 02.12.2014 № 676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по молодежной политике и взаимодействию с общественными объединениями Администрации города Норильска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писочный состав делегаций муниципального образования город Норильск для участия в международном образовательном форуме «Территория инициативной молодежи «Бирюса» с 07 июля по 15 июля в смене «Универсиада» и    с 15 июля по 23 июля в смене «Общество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руководителями делегаций для участия в международном образовательном форуме «Территория инициативной молодежи «Бирюс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ена «Универсиада» – Перхутко Екатерину Андреевну – специалиста по работе с молодежью МБУ «Молодежный цент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ена «Общество» – Тихонова Евгения Юрьевича – главного специалиста отдела молодежной политики Управления по молодежной политике и взаимодействию с общественными объединениями Администрации города Норильс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му управлению Администрации города Норильска произвести финансирование расходов, связанных с организацией поездки, в пределах утвержденных бюджетных ассигнований, предусмотренных на эти цели мероприятиями муниципальной программы «Молодежь муниципального образования город Норильск в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е» на 2015-2017 годы, утвержденной постановлением Администрации города Норильска от 02.12.2014 № 676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бюджетному учреждению «Автохозяйство» обеспечить автотранспортное обслуживание делегаций по маршруту Норильск – аэропорт «Алыкель» – Норильск согласно заявкам Управления по молодежной политике и взаимодействию с общественными объединениями Администрации города Нориль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                               Е.Ю. Поздняков                               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120"/>
      <w:ind w:firstLine="709"/>
      <w:jc w:val="left"/>
    </w:pPr>
    <w:rPr>
      <w:rFonts w:ascii="Times New Roman" w:hAnsi="Times New Roman" w:eastAsia="Times New Roman" w:cs="Mangal"/>
      <w:bCs/>
      <w:kern w:val="2"/>
      <w:sz w:val="28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0:00Z</dcterms:created>
  <dc:creator>ec06</dc:creator>
  <dc:description/>
  <cp:keywords/>
  <dc:language>en-US</dc:language>
  <cp:lastModifiedBy>Грицюк Марина Геннадьевна</cp:lastModifiedBy>
  <cp:lastPrinted>2015-06-18T09:32:00Z</cp:lastPrinted>
  <dcterms:modified xsi:type="dcterms:W3CDTF">2015-06-19T09:01:00Z</dcterms:modified>
  <cp:revision>12</cp:revision>
  <dc:subject/>
  <dc:title/>
</cp:coreProperties>
</file>