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4253" w:leader="none"/>
          <w:tab w:val="center" w:pos="4536" w:leader="none"/>
          <w:tab w:val="left" w:pos="7513" w:leader="none"/>
          <w:tab w:val="right" w:pos="9072" w:leader="none"/>
        </w:tabs>
        <w:rPr/>
      </w:pPr>
      <w:r>
        <w:rPr/>
        <w:t xml:space="preserve">27.08.2015                             г. Норильск   </w:t>
        <w:tab/>
        <w:t xml:space="preserve">               № 4798</w:t>
      </w:r>
    </w:p>
    <w:p>
      <w:pPr>
        <w:pStyle w:val="Header"/>
        <w:tabs>
          <w:tab w:val="left" w:pos="4253" w:leader="none"/>
          <w:tab w:val="center" w:pos="4536" w:leader="none"/>
          <w:tab w:val="left" w:pos="7513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делении полномочиям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исполнения требований части 2 статьи 190 Жилищного кодекса Российской Федерации, в целях реализации региональной программы капитального ремонта общего имущества многоквартирных домов, расположенных на территории муниципального образования город Норильск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делить полномочиями Управление жилищно-коммунального хозяйства Администрации города Норильска на согласование актов приемки оказанных услуг и (или) выполненных работ по капитальному ремонту общего имущества в многоквартирных домах, расположенных на территории муниципального образования город Нориль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правлению жилищно-коммунального хозяйства Администрации города Норильска назначить приказом лиц, ответственных за исполнение пункта 1 настоящего распо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исполнением настоящего распоряжения возложить на заместителя Руководителя Администрации города Норильска по городскому хозяйству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>Руководитель Администрации города Норильска                                 Е.Ю. Поздняков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>Шульгина Татьяна Петровна</w:t>
      </w:r>
    </w:p>
    <w:p>
      <w:pPr>
        <w:pStyle w:val="Normal"/>
        <w:ind w:left="1134" w:hanging="1134"/>
        <w:jc w:val="both"/>
        <w:rPr/>
      </w:pPr>
      <w:r>
        <w:rPr/>
        <w:t>43 70 40</w:t>
      </w:r>
    </w:p>
    <w:sectPr>
      <w:type w:val="nextPage"/>
      <w:pgSz w:w="12240" w:h="15840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56:00Z</dcterms:created>
  <dc:creator>вера</dc:creator>
  <dc:description/>
  <cp:keywords/>
  <dc:language>en-US</dc:language>
  <cp:lastModifiedBy>Погребной Евгений Александрович</cp:lastModifiedBy>
  <cp:lastPrinted>2015-08-21T14:22:00Z</cp:lastPrinted>
  <dcterms:modified xsi:type="dcterms:W3CDTF">2015-08-27T10:04:00Z</dcterms:modified>
  <cp:revision>5</cp:revision>
  <dc:subject/>
  <dc:title>РОССИЙСКАЯ ФЕДЕРАЦИЯ</dc:title>
</cp:coreProperties>
</file>