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6415" cy="6337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6.11.2020</w:t>
        <w:tab/>
        <w:t xml:space="preserve">    г. Норильск</w:t>
        <w:tab/>
        <w:t xml:space="preserve">     № 568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Норильска</w:t>
              <w:br/>
              <w:t>от 04.10.2019 № 4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римерное по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 оплате труда работников муниципального казенного учреждения «Управление земельных и имущественных отношений», утвержденное постановлением Администрации города Норильска от 04.10.2019 № 441 (далее – Примерное положение), следующее изменение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ы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2.4 Примерного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Минимальные размеры окладов (должностных окладов) работников учреждения, соответствующих квалификационным уровням ПКГ, утвержденным Приказом 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252"/>
      </w:tblGrid>
      <w:tr>
        <w:trPr>
          <w:trHeight w:val="48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7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82,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48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25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>
          <w:trHeight w:val="13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90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08,0</w:t>
            </w:r>
          </w:p>
        </w:tc>
      </w:tr>
      <w:tr>
        <w:trPr>
          <w:trHeight w:val="1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64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10.202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полномочия 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города Норильска</w:t>
        <w:tab/>
        <w:tab/>
        <w:t xml:space="preserve">    Н.А. Тимофеев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28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03EEBCEDA9983503E42A84B79752975BD0B9446263C3FC5DC4E31CDB9BDA3264B5A519D171B5DAAD4BA3B02160C30652E17D877D7871E2A592AE49i0e4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6:00Z</dcterms:created>
  <dc:creator>User</dc:creator>
  <dc:description/>
  <cp:keywords/>
  <dc:language>en-US</dc:language>
  <cp:lastModifiedBy>Ральцевич Лариса Юрьевна</cp:lastModifiedBy>
  <cp:lastPrinted>2020-09-28T11:47:00Z</cp:lastPrinted>
  <dcterms:modified xsi:type="dcterms:W3CDTF">2020-11-06T05:57:00Z</dcterms:modified>
  <cp:revision>7</cp:revision>
  <dc:subject/>
  <dc:title/>
</cp:coreProperties>
</file>