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11.11.2020</w:t>
        <w:tab/>
        <w:t xml:space="preserve">   г. Норильск   </w:t>
        <w:tab/>
        <w:t xml:space="preserve">      № 82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/>
        <w:t xml:space="preserve">О внесении изменений в постановление Главы города Норильска </w:t>
        <w:br/>
        <w:t>от 14.07.2020 № 41 в части включения дополнительных мер по предупреждению ЧС, снижению размера ущерба в случае ее возникновения в рамках ранее установленного режима Повышенной готовности для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,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bookmarkStart w:id="0" w:name="sub_41"/>
      <w:r>
        <w:rPr/>
        <w:t xml:space="preserve">В соответствии с п.п. 8, 28 ст.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Законом Красноярского края от 10.02.2000 № 9-631 </w:t>
        <w:br/>
        <w:t>«О защите населения и территории Красноярского края от чрезвычайных ситуаций природного 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</w:t>
        <w:br/>
        <w:t xml:space="preserve">и ликвидации чрезвычайных ситуаций и обеспечению пожарной безопасности муниципального образования город Норильск </w:t>
      </w:r>
      <w:r>
        <w:rPr/>
        <w:t xml:space="preserve">от 11.11.2020 № 12,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jc w:val="both"/>
        <w:rPr/>
      </w:pPr>
      <w:r>
        <w:rPr/>
        <w:t>Границами территории, на которой может возникнуть чрезвычайная ситуация, определить участок с 5 по 11 км автомобильной дороги Норильск - Кайеркан и прилегающей к этому участку территории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jc w:val="both"/>
        <w:rPr/>
      </w:pPr>
      <w:r>
        <w:rPr/>
        <w:t>Определить должностным лицом, ответственным за осуществление мероприятий по предупреждению ЧС, связаной с разливом нефтепродуктов на участке а/д Норильск – Кайеркан, генерального директора АО «ТТК» Белоногова Антона Александрович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jc w:val="both"/>
        <w:rPr/>
      </w:pPr>
      <w:r>
        <w:rPr/>
        <w:t>Определить основными силами и средствами, привлекаемыми к проведению мероприятий по предупреждению ЧС, силы и средства АО «ТТ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jc w:val="both"/>
        <w:rPr/>
      </w:pPr>
      <w:r>
        <w:rPr/>
        <w:t>Рекомендовать Генеральному директору АО «ТТК»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/>
        <w:t>4.1.</w:t>
        <w:tab/>
        <w:t>Осуществлять непрерывный сбор, обработку и передачу органам управления муниципального образования город Норильск данных о реализации мероприятий по предупреждению ЧС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/>
        <w:t>Срок: ежечасно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/>
        <w:t>4.2.</w:t>
        <w:tab/>
        <w:t>Определить достаточность собственных сил и средств, задействованных в реализации мероприятий по предупреждению ЧС, связанной с нефтеразливом, при недостаточности собственных сил и средств уведомить КЧС города Норильска и ходатайствовать о привлечении сил и средств городского звена ТП РСЧС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/>
        <w:t xml:space="preserve">Срок: до 03.00 часов 12.11.2020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/>
        <w:t xml:space="preserve">4.3. Совместно с АТО «ЦАТК» ЗФ ПАО «ГМК «Норильский никель» осуществить обработку загрязненного участка автодороги Норильск – Кайеркан </w:t>
        <w:br/>
        <w:t xml:space="preserve">и прилегающей к нему территории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/>
        <w:t>Срок: незамедлительно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/>
        <w:t>4.4. Совместно с территориальным отделом Енисейского межрегионального управления Росприроднадзора провести отбор проб снежного покрова с мест возможного загрязнения участка автодороги Норильск – Кайеркан и прилегающей к нему территории, с целью определения наличия в них нефтепродуктов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/>
        <w:t>4.5. Совместно с АТО «ЦАТК» ЗФ ПАО «ГМК «Норильский никель» организовать в соответствии с требованиями действующего законодательства сбор и утилизацию загрязненного снежного покр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709"/>
        <w:jc w:val="both"/>
        <w:rPr/>
      </w:pPr>
      <w:r>
        <w:rPr/>
        <w:t>Начальнику Управления общественных связей Администрации города Норильска организовать информирование населения муниципального образования город Норильск о выполнении мероприятий, направленных на предупреждение ЧС, связанной с розливом нефтепродуктов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/>
        <w:t>Ответственные: В.А. Барин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709"/>
        <w:jc w:val="both"/>
        <w:rPr/>
      </w:pPr>
      <w:r>
        <w:rPr/>
        <w:t>6. Управлению ГО и ЧС г. Норильска организовать оповещение органов управления городского звена ТП РСЧС, органов управления функциональных подсистем РСЧС, расположенных на территории города Норильска и дежурно-диспетчерских служб организаций через единую дежурно-диспетчерскую службу города Норильска о введении на территории муниципального образования город Норильск режима функционирования «Повышенная готовность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709"/>
        <w:jc w:val="both"/>
        <w:rPr>
          <w:rFonts w:eastAsia="Times New Roman"/>
        </w:rPr>
      </w:pPr>
      <w:r>
        <w:rPr/>
        <w:t>Срок: с момента введения режима функционирования «Повышенная готовность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7. 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" w:name="sub_41"/>
      <w:r>
        <w:rPr>
          <w:rFonts w:eastAsia="Times New Roman"/>
          <w:bCs/>
        </w:rPr>
        <w:t>Главы города Норильска</w:t>
        <w:tab/>
        <w:tab/>
        <w:tab/>
        <w:tab/>
        <w:tab/>
        <w:tab/>
        <w:tab/>
        <w:t xml:space="preserve">        Н.А. Тимофеев</w:t>
      </w:r>
      <w:bookmarkEnd w:id="1"/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5:00Z</dcterms:created>
  <dc:creator>buidakova</dc:creator>
  <dc:description/>
  <cp:keywords/>
  <dc:language>en-US</dc:language>
  <cp:lastModifiedBy>Ральцевич Лариса Юрьевна</cp:lastModifiedBy>
  <cp:lastPrinted>2020-11-12T10:53:00Z</cp:lastPrinted>
  <dcterms:modified xsi:type="dcterms:W3CDTF">2020-11-12T05:37:00Z</dcterms:modified>
  <cp:revision>8</cp:revision>
  <dc:subject/>
  <dc:title/>
</cp:coreProperties>
</file>