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« 01 » 10.2012                                          г.Норильск</w:t>
        <w:tab/>
        <w:tab/>
        <w:t xml:space="preserve">                                  № 4936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признании утратившим силу  распоряжение Администрации города Норильска от 27.07.2012  № 3677 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смотрев заявление Открытого акционерного общества «Горно- металлургическая компания «Норильский никель» (далее – ОАО «ГМК «Норильский никель») от 10.09.2012 № 190/1175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Считать утратившим силу распоряжение Администрации города Норильска от 27.07.2012  № 3677 «Об установлении условно разрешенного вида использования земельного участка и объектов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ab/>
        <w:t xml:space="preserve">    А.Б.Ружни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57:00Z</dcterms:created>
  <dc:creator>Викторов</dc:creator>
  <dc:description/>
  <cp:keywords/>
  <dc:language>en-US</dc:language>
  <cp:lastModifiedBy>Krasoper2</cp:lastModifiedBy>
  <cp:lastPrinted>2012-09-13T09:49:00Z</cp:lastPrinted>
  <dcterms:modified xsi:type="dcterms:W3CDTF">2012-10-04T04:57:00Z</dcterms:modified>
  <cp:revision>2</cp:revision>
  <dc:subject/>
  <dc:title>РОССИЙСКАЯ  ФЕДЕРАЦИЯ</dc:title>
</cp:coreProperties>
</file>